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на виконання доручення міського голови від 06.04.2016 № 15, беручи до уваги звернення управління транспорту та зв’язку міської ради від 18.05.2016                № 1-05/298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sz w:val="28"/>
          <w:szCs w:val="28"/>
          <w:lang w:val="uk-UA"/>
        </w:rPr>
        <w:t>1. Надати згоду на передачу з оперативного управління транспорту та зв’язку міської ради (Бєльський О. В.) в оперативне управління фонду комунального майна міської ради (Єпінін О. Ю.) нежитлового приміщення, загальною площею 170,6 кв.м, первісною вартістю 42837 грн., амортизаційною вартістю 42837 грн., розташованого за адресою: проспект Перемоги, 90, м. Чернігі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Пользователь</dc:creator>
  <dc:description/>
  <cp:keywords/>
  <dc:language>en-US</dc:language>
  <cp:lastModifiedBy>Admin</cp:lastModifiedBy>
  <cp:lastPrinted>2016-06-30T14:18:00Z</cp:lastPrinted>
  <dcterms:modified xsi:type="dcterms:W3CDTF">2016-07-01T08:28:00Z</dcterms:modified>
  <cp:revision>4</cp:revision>
  <dc:subject/>
  <dc:title>Про надання дозволу на списання</dc:title>
</cp:coreProperties>
</file>