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sz w:val="27"/>
          <w:lang w:val="ru-RU"/>
        </w:rPr>
        <w:t>П</w:t>
      </w:r>
      <w:r>
        <w:rPr>
          <w:sz w:val="27"/>
        </w:rPr>
        <w:t>РОЕКТ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(двадцять третя сесія шостого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дозволу на приватизацію</w:t>
      </w:r>
    </w:p>
    <w:p>
      <w:pPr>
        <w:pStyle w:val="Normal"/>
        <w:jc w:val="both"/>
        <w:rPr/>
      </w:pPr>
      <w:r>
        <w:rPr>
          <w:szCs w:val="28"/>
        </w:rPr>
        <w:t>житлових приміщень у гуртожитках, щ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зташовані за адресами: м. Чернігів, вул.</w:t>
      </w:r>
    </w:p>
    <w:p>
      <w:pPr>
        <w:pStyle w:val="Normal"/>
        <w:jc w:val="both"/>
        <w:rPr/>
      </w:pPr>
      <w:r>
        <w:rPr>
          <w:szCs w:val="28"/>
        </w:rPr>
        <w:t xml:space="preserve">Кільцева, 20 та Генерала Бєлова, 8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статті 18 Закону України «Про забезпечення реалізації житлових прав мешканців гуртожитків» та керуючись статтею 26 Закону України «Про місцеве самоврядування в Україні», з метою реалізації громадянами права на приватизацію житла у гуртожитках комунальної власності, міська рада вирішила:</w:t>
      </w:r>
    </w:p>
    <w:p>
      <w:pPr>
        <w:pStyle w:val="Normal"/>
        <w:ind w:firstLine="708"/>
        <w:jc w:val="both"/>
        <w:rPr/>
      </w:pPr>
      <w:r>
        <w:rPr>
          <w:szCs w:val="28"/>
        </w:rPr>
        <w:t>1. Залишити гуртожитки, що є об’єктами комунальної власності територіальної громади м. Чернігова, розташовані за адресами: м. Чернігів, вул. Кільцева, 20 та вул. Генерала Бєлова, 8 у статусі «гуртожиток» та дозволити приватизацію їх житлових приміщен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Приватизацію житлових приміщень провести відповідно до діючого законодав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Контроль за виконанням цього рішення покласти на заступника міського голови Сеньковича М. О. та постійну комісію міської ради з питань житлово-комунального господарства, транспорту і зв’язку (Шкурат О. В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О. В. Сокол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06:00Z</dcterms:created>
  <dc:creator> </dc:creator>
  <dc:description/>
  <cp:keywords/>
  <dc:language>en-US</dc:language>
  <cp:lastModifiedBy>Admin</cp:lastModifiedBy>
  <cp:lastPrinted>2012-07-13T09:41:00Z</cp:lastPrinted>
  <dcterms:modified xsi:type="dcterms:W3CDTF">2012-07-18T07:06:00Z</dcterms:modified>
  <cp:revision>4</cp:revision>
  <dc:subject/>
  <dc:title>                                                                                                    Проект</dc:title>
</cp:coreProperties>
</file>