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кві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62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скасування пунктів 1.2.; 2.2.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7 лютого 2009 року № 44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Про переведення квартир з житлового фонд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нежитлового в Деснянському районі”</w:t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ею 59 Закону України  „Про місцеве самоврядування в Україні”, розглянувши заяву громадянина Койдана Дмитра Володимировича  стосовно відмови від переведення квартири № 22 будинку № 51 по             вулиці Рокоссовського до нежитлового фонду, виконавчий комітет міської ради вирішив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. Скасувати пункти 1.2.; 2.2.  рішення виконавчого комітету міської ради від   17 лютого 2009 року № 44 „Про переведення квартир з житлового фонду до нежитлового в Деснянському районі” щодо переведення квартири     № 22 житлового будинку № 51  по вулиці Рокоссовськог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Контроль за виконанням цього рішення покласти на  заступника  міського голови  Атрощенка О. А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39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А. Атрошенк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464"/>
        <w:gridCol w:w="2340"/>
      </w:tblGrid>
      <w:tr>
        <w:trPr>
          <w:trHeight w:val="8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кретар міської ради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П. Чернено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19:00Z</dcterms:created>
  <dc:creator>comp</dc:creator>
  <dc:description/>
  <cp:keywords/>
  <dc:language>en-US</dc:language>
  <cp:lastModifiedBy>Вікторія В. Латина</cp:lastModifiedBy>
  <dcterms:modified xsi:type="dcterms:W3CDTF">2018-04-20T07:49:00Z</dcterms:modified>
  <cp:revision>8</cp:revision>
  <dc:subject/>
  <dc:title/>
</cp:coreProperties>
</file>