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до проєкту рішення міської ради  «</w:t>
      </w:r>
      <w:r>
        <w:rPr>
          <w:sz w:val="28"/>
          <w:szCs w:val="28"/>
          <w:lang w:val="uk-UA"/>
        </w:rPr>
        <w:t>Про визначення комунального підприємства «Теплокомуненерго» Чернігівської міської ради балансоутримувачем єдиного майнового комплексу - об’єкт теплопостачання житлового</w:t>
      </w:r>
    </w:p>
    <w:p>
      <w:pPr>
        <w:pStyle w:val="Normal"/>
        <w:tabs>
          <w:tab w:val="clear" w:pos="720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та соціальної сфери (котельні, теплопункти</w:t>
      </w:r>
    </w:p>
    <w:p>
      <w:pPr>
        <w:pStyle w:val="Normal"/>
        <w:tabs>
          <w:tab w:val="clear" w:pos="720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аднанням та мережі)</w:t>
      </w:r>
    </w:p>
    <w:p>
      <w:pPr>
        <w:pStyle w:val="Normal"/>
        <w:tabs>
          <w:tab w:val="clear" w:pos="720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раховуючи прийняття рішень Чернігівською міською радою від 30 червня 2022 року № 18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-6 «Про створення комунального підприємства «Теплокомуненерго» Чернігівської міської ради» та від 28 липня 2022 року      № 1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5 «Про продовження  строку дії договору» згідно якого термін дії договору оренди єдиного майнового комплексу - об’єкт теплопостачання житлового фонду та соціальної сфери (котельні, теплопункти з обладнанням та мережі) з  Акціонерним товариством «Облтеплокомуненерго» продовжено до 15 квітня 2023, з метою підвищення надійності теплопостачання споживачам міста Чернігова,  належної експлуатації об’єктів теплопостачання, що належать до комунальної власності територіальної громади міста Чернігова, відповідно до пункту 2 статті 25 Закону України «Про оренду державного та комунального майна» фондом комунального майна підготовлено проєкт рішення Чернігівської міської рад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значення комунального підприємства «Теплокомуненерго» Чернігівської міської ради балансоутримувачем єдиного майнового комплексу - об’єкт теплопостачання житлового фонду та соціальної сфери (котельні, теплопункти з обладнанням та мереж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>Голова фонду                                                                                 Олексій ЄПІНІН</w:t>
      </w:r>
    </w:p>
    <w:p>
      <w:pPr>
        <w:pStyle w:val="Normal"/>
        <w:tabs>
          <w:tab w:val="clear" w:pos="720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jc w:val="center"/>
      <w:outlineLvl w:val="3"/>
    </w:pPr>
    <w:rPr>
      <w:b/>
      <w:sz w:val="28"/>
      <w:lang w:val="uk-UA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9:00Z</dcterms:created>
  <dc:creator>NATA POKIDKO</dc:creator>
  <dc:description/>
  <cp:keywords/>
  <dc:language>en-US</dc:language>
  <cp:lastModifiedBy>Пользователь Windows</cp:lastModifiedBy>
  <cp:lastPrinted>2022-12-14T12:49:00Z</cp:lastPrinted>
  <dcterms:modified xsi:type="dcterms:W3CDTF">2022-12-14T10:29:00Z</dcterms:modified>
  <cp:revision>12</cp:revision>
  <dc:subject/>
  <dc:title>10  травня      2000                                                                        01-3 / 81</dc:title>
</cp:coreProperties>
</file>