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Черніг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ліквідацію Деснянської районної у місті Чернігові рад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9 серпня 2019 року Чернігівською міською радою прийнято рішення № 44/VII-18 «Про неутворення районних у місті Чернігові рад» яким передбачено не утворювати Деснянську та Новозаводську районні у місті Чернігові ради на наступне (восьме) скликання та в подальш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снянська районна у місті Чернігові рада діє не тільки як представницький орган місцевого самоврядування, а також зареєстрована в Єдиному державному реєстрі юридичних осіб, фізичних осіб-підприємців та громадських формувань як юридична особа з ідентифікаційним кодом: 040619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еутворенням Деснянської районної у місті Чернігові ради як представницького органу, підлягає ліквідації також і відповідна юридична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рядок проведення ліквідації юридичних осіб визначений статтями 104 – 105, 109 – 112 Цивільного кодексу України та передбачає: обрання голови ліквідаційної комісії та подальше затвердження її складу; визначення строку для заявлення </w:t>
      </w:r>
      <w:r>
        <w:rPr>
          <w:color w:val="000000"/>
          <w:sz w:val="28"/>
          <w:szCs w:val="28"/>
          <w:lang w:val="uk-UA"/>
        </w:rPr>
        <w:t>заяв і претензій</w:t>
      </w:r>
      <w:r>
        <w:rPr>
          <w:sz w:val="28"/>
          <w:szCs w:val="28"/>
          <w:lang w:val="uk-UA"/>
        </w:rPr>
        <w:t xml:space="preserve"> кредиторів; звільнення працівників з дотримання їх трудових прав; складання ліквідаційного балансу;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5 статті 104 Цивільного кодексу України юридична особа є такою, що припинилася, з дня внесення до Єдиного державного реєстру запису про її припин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викладене вище, для здійснення організаційних дій, пов’язаних з ліквідацією Деснянської районної у місті Чернігові ради, необхідне прийняття зазначе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В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0:00Z</dcterms:created>
  <dc:creator>mikolaenko</dc:creator>
  <dc:description/>
  <cp:keywords/>
  <dc:language>en-US</dc:language>
  <cp:lastModifiedBy>mikolaenko</cp:lastModifiedBy>
  <dcterms:modified xsi:type="dcterms:W3CDTF">2020-06-05T11:39:00Z</dcterms:modified>
  <cp:revision>4</cp:revision>
  <dc:subject/>
  <dc:title>ПОЯСНЮВАЛЬНА ЗАПИСКА</dc:title>
</cp:coreProperties>
</file>