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5 травня 2012 року</w:t>
        <w:tab/>
        <w:tab/>
        <w:tab/>
        <w:tab/>
        <w:tab/>
        <w:tab/>
        <w:tab/>
        <w:t xml:space="preserve">                        № 9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початок купального </w:t>
      </w:r>
    </w:p>
    <w:p>
      <w:pPr>
        <w:pStyle w:val="Heading1"/>
        <w:rPr>
          <w:szCs w:val="28"/>
        </w:rPr>
      </w:pPr>
      <w:r>
        <w:rPr>
          <w:szCs w:val="28"/>
        </w:rPr>
        <w:t>сезону 2012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2 Закону України «Про місцеве самоврядування в Українї» та з метою якісної підготовки міського пляжу «Золотий берег» до щорічного купального сезону і забезпечення безпеки відпочиваючих у місцях масового відпочинку людей біля во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Створити комісію для контролю за підготовкою міського пляжу «Золотий берег» та інших місць масового відпочинку людей біля води до купального сезону 2012 року  у склад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енка  В.Г.  - начальника управління житлово-комунального господарства                                                       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Чернігівської міської ради,   голови комісії                                     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а О.О. -начальника управління з питань надзвичайних ситуацій та</w:t>
      </w:r>
    </w:p>
    <w:p>
      <w:pPr>
        <w:pStyle w:val="Normal"/>
        <w:ind w:left="1980" w:right="-185" w:hanging="198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цивільного захисту населення Чернігівської міської ради   заступника голови комісії                                                                           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Алістратова О.В. - начальника міського відділу УМВС України в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Чернігівській області                                                                     </w:t>
      </w:r>
    </w:p>
    <w:p>
      <w:pPr>
        <w:pStyle w:val="Normal"/>
        <w:ind w:left="1980" w:right="-185" w:hanging="1980"/>
        <w:rPr/>
      </w:pPr>
      <w:r>
        <w:rPr>
          <w:sz w:val="28"/>
          <w:szCs w:val="28"/>
          <w:lang w:val="uk-UA"/>
        </w:rPr>
        <w:t xml:space="preserve">Антонова О.С. -  заступника голови Деснянської районної у місті Чернігові ради </w:t>
      </w:r>
    </w:p>
    <w:p>
      <w:pPr>
        <w:pStyle w:val="Normal"/>
        <w:ind w:left="1980" w:right="-185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ди І.Ф.          - директора малого приватного підприємства «Майстер»  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єєва І. І.     - начальника відділу комплексного управління природоохоронною      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яльністю  Державного  управління  охорони   навколишнього</w:t>
      </w:r>
    </w:p>
    <w:p>
      <w:pPr>
        <w:pStyle w:val="Normal"/>
        <w:ind w:left="1980" w:right="-185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родного  середовища в Чернігівській області                              </w:t>
      </w:r>
    </w:p>
    <w:p>
      <w:pPr>
        <w:pStyle w:val="Normal"/>
        <w:ind w:left="1980" w:right="-545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таулліна М.С.-  голови Чернігівської обласної ради товариства рятування на</w:t>
      </w:r>
    </w:p>
    <w:p>
      <w:pPr>
        <w:pStyle w:val="Normal"/>
        <w:ind w:left="1980" w:right="-545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одах України                                                             </w:t>
      </w:r>
    </w:p>
    <w:p>
      <w:pPr>
        <w:pStyle w:val="Normal"/>
        <w:ind w:left="1980" w:right="-185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льного В.І. - начальника сектору міського відділу управління Держтехно-</w:t>
      </w:r>
    </w:p>
    <w:p>
      <w:pPr>
        <w:pStyle w:val="Normal"/>
        <w:ind w:left="1980" w:right="-185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генбезпеки  в Чернігівській області</w:t>
      </w:r>
    </w:p>
    <w:p>
      <w:pPr>
        <w:pStyle w:val="Normal"/>
        <w:ind w:right="-545" w:hanging="0"/>
        <w:rPr/>
      </w:pPr>
      <w:r>
        <w:rPr>
          <w:sz w:val="28"/>
          <w:szCs w:val="28"/>
          <w:lang w:val="uk-UA"/>
        </w:rPr>
        <w:t>Малець О. О.    - заступника начальника управління охорони здоро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тнова О.Є. -  начальника обласної рятувально-водолазної служби                                                                                              </w:t>
      </w:r>
    </w:p>
    <w:p>
      <w:pPr>
        <w:pStyle w:val="Normal"/>
        <w:ind w:left="1980" w:right="-185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енко Д.А - завідуючої відділенням комунальної гігієни Чернігівської   міської санітарно-епідеміологічної станції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аха А.Ю.    -  начальника комунального підприємства «Дільниця з  </w:t>
      </w:r>
    </w:p>
    <w:p>
      <w:pPr>
        <w:pStyle w:val="Normal"/>
        <w:ind w:left="15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онтролю за благоустроєм міста» Чернігівської міської ради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2. Управлінню житлово-комунального господарства (Кривенко В. Г.), комунальному підприємству «Дільниця з контролю за благоустроєм міста» міської ради (Стах А. Ю.):</w:t>
      </w:r>
    </w:p>
    <w:p>
      <w:pPr>
        <w:pStyle w:val="Heading1"/>
        <w:jc w:val="both"/>
        <w:rPr/>
      </w:pPr>
      <w:r>
        <w:rPr>
          <w:szCs w:val="28"/>
        </w:rPr>
        <w:tab/>
        <w:t>2.1. Забезпечити належний санітарний стан берегової зони водойм у  місцях масового відпочинку людей біля води, а саме : на р. Стрижень ( біля лісопаркової зони відпочинку «Ялівщина»), на березі р. Десна ( біля готелю «Брянськ» та біля човнової станції у районі «Бобровиця»), на лівому березі      р. Десна (за пішохідним мостом), на гідрокар’єрі ( в районі «Лісковиця»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2. Оформити Паспорт на відкриття і функціонування міського пляжу «Золотий берег» та здійснити його відкр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Деснянській та Новозаводській </w:t>
      </w:r>
      <w:r>
        <w:rPr>
          <w:sz w:val="28"/>
          <w:szCs w:val="28"/>
          <w:lang w:val="uk-UA"/>
        </w:rPr>
        <w:t>районним</w:t>
      </w:r>
      <w:r>
        <w:rPr>
          <w:sz w:val="28"/>
          <w:szCs w:val="28"/>
        </w:rPr>
        <w:t xml:space="preserve"> у місті Чернігові радам  (Горбань Ю. В., Атрощенко О. А..)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1. Виготовити та встановити щити з інформацією щодо правил поведінки у місцях масового відпочинку біля вод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Cs w:val="28"/>
          <w:lang w:val="uk-UA"/>
        </w:rPr>
        <w:t>.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. Установити щити з інформацією щодо заборони купання в необстежених місцях.</w:t>
      </w:r>
    </w:p>
    <w:p>
      <w:pPr>
        <w:pStyle w:val="Heading1"/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 Управлінню з питань надзвичайних ситуацій та цивільного захисту населення Чернігівської міської ради (Кузнєцов О. О.)  створити, оснастити та утримувати сезонні рятувальні пости на водосховищі (біля лісопаркової зони відпочинку «Ялівщина»), на березі р.Десна ( біля готелю «Брянськ» та біля човнової станції в районі «Бобровиця»), на лівому березі р.Десна (за пішохідним мостом),  на гідрокар’єрі ( в районі «Лісковиця»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режим роботи міського пляжу «Золотий берег» з 8-00 до 20-00 щоден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Контроль за виконанням цього розпорядження покласти на заступника міського голови Сеньковича М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О. С. Шеремет</w:t>
      </w:r>
      <w:r>
        <w:rPr/>
        <w:t xml:space="preserve">         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3:00Z</dcterms:created>
  <dc:creator>Admin</dc:creator>
  <dc:description/>
  <cp:keywords/>
  <dc:language>en-US</dc:language>
  <cp:lastModifiedBy>Admin</cp:lastModifiedBy>
  <dcterms:modified xsi:type="dcterms:W3CDTF">2012-05-24T10:15:00Z</dcterms:modified>
  <cp:revision>8</cp:revision>
  <dc:subject/>
  <dc:title>Про початок купального </dc:title>
</cp:coreProperties>
</file>