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туристичної галуз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й міжнародних відносин міста Чернігов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та сприяння залученню інвестицій н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1-2012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міни до кошторису витрат на реалізацію заходів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уристичної галузі  й міжнародних відносин міста Чернігова та сприяння залученню інвестиц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-2012 роки (виконавець – управління стратегічного розвитку міста та туризму Чернігівської міської р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ідпункті 3.1.2.1 «Виготовлення рекламної та сувенірної продукції (постери, банери, плакати, буклети, путівники, календарі подій, відео- та аудіоролики, сувеніри з символікою міста тощо) з інформацією про туристичний потенціал міста та розповсюдження її серед потенційних туристів з України та із закордону»  внести зміни у графах, що стосуються фінансування на 2012 рік  та викласти їх у так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314"/>
      </w:tblGrid>
      <w:tr>
        <w:trPr>
          <w:trHeight w:val="50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пункті 3.2.4 «Організація прийому офіційних і робочих іноземних делегацій, представників дипломатичних місій тощо, що відвідують Чернігів, метою візитів який є ознайомлення з потенціалом міста, обмін досвідом муніципального управління та залучення інвестицій, проведення відповідних переговорів і підписання угод про співпрацю тощо»  внести зміни у графах, що стосуються фінансування на 2012 рік  та викласти їх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3"/>
        <w:gridCol w:w="1243"/>
        <w:gridCol w:w="1243"/>
        <w:gridCol w:w="1243"/>
        <w:gridCol w:w="1243"/>
        <w:gridCol w:w="1243"/>
        <w:gridCol w:w="1308"/>
      </w:tblGrid>
      <w:tr>
        <w:trPr>
          <w:trHeight w:val="50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ідпункті 3.3.2 «Виготовлення та подальше розповсюдження серед потенційних інвесторів збірнику «Ресурсний потенціал м. Чернігова»»  внести зміни у графах, що стосуються фінансування на 2012 рік  та викласти їх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314"/>
      </w:tblGrid>
      <w:tr>
        <w:trPr>
          <w:trHeight w:val="50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ідпункті 3.3.3 «Створення і публікація «Інвестиційного паспорту міста Чернігова» з визначенням основних пріоритетів та потреб; актуалізація відомостей про незадіяні виробничі площі підприємств міста, перелік об’єктів та земельних ділянок для відведення, продажу, реконструкції та забудови»  внести зміни у графах, що стосуються фінансування на 2012 рік  та викласти їх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3"/>
        <w:gridCol w:w="1243"/>
        <w:gridCol w:w="1243"/>
        <w:gridCol w:w="1243"/>
        <w:gridCol w:w="1243"/>
        <w:gridCol w:w="1243"/>
        <w:gridCol w:w="1308"/>
      </w:tblGrid>
      <w:tr>
        <w:trPr>
          <w:trHeight w:val="50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ідпункті 3.3.4 «Навчання фахівців профільних підрозділів написанню інвестиційних проектів та інвестиційних пропозицій»  внести зміни у графах, що стосуються фінансування на 2012 рік  та викласти їх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3"/>
        <w:gridCol w:w="1243"/>
        <w:gridCol w:w="1243"/>
        <w:gridCol w:w="1243"/>
        <w:gridCol w:w="1243"/>
        <w:gridCol w:w="1243"/>
        <w:gridCol w:w="1308"/>
      </w:tblGrid>
      <w:tr>
        <w:trPr>
          <w:trHeight w:val="50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сумковий рядок, що стосуються фінансування на 2012 рік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42"/>
        <w:gridCol w:w="1242"/>
        <w:gridCol w:w="1242"/>
        <w:gridCol w:w="1242"/>
        <w:gridCol w:w="1243"/>
        <w:gridCol w:w="1314"/>
      </w:tblGrid>
      <w:tr>
        <w:trPr>
          <w:trHeight w:val="5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9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7:00Z</dcterms:created>
  <dc:creator>Admin</dc:creator>
  <dc:description/>
  <cp:keywords/>
  <dc:language>en-US</dc:language>
  <cp:lastModifiedBy>Admin</cp:lastModifiedBy>
  <cp:lastPrinted>2012-11-14T13:22:00Z</cp:lastPrinted>
  <dcterms:modified xsi:type="dcterms:W3CDTF">2012-11-29T12:17:00Z</dcterms:modified>
  <cp:revision>2</cp:revision>
  <dc:subject/>
  <dc:title>ЗАТВЕРДЖЕНО</dc:title>
</cp:coreProperties>
</file>