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76250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6" r="-7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ЧЕРНІГІВСЬКА МІСЬКА РА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тридцять дев’ята сесія шостого скликання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І Ш Е Н Н Я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 березня 2014 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Про внесення змін до Програ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поліпшення екологічного ста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м. Чернігова на 2011 – 2015 ро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/>
      </w:pPr>
      <w:r>
        <w:rPr>
          <w:sz w:val="28"/>
          <w:szCs w:val="28"/>
          <w:lang w:val="uk-UA"/>
        </w:rPr>
        <w:t>Відповідно до пункту  22 частини 1 статті 26 Закону України «Про місцеве самоврядування в Україні», пункту  «д» статті 15 Закону України «Про охорону навколишнього природного середовища», для  забезпечення реалізації комплексу природоохоронних заходів, міська рада вирішила:</w:t>
      </w:r>
    </w:p>
    <w:p>
      <w:pPr>
        <w:pStyle w:val="Normal"/>
        <w:ind w:firstLine="7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зміни до пунктів 1.1., 3.2., 3.5., 3.6., 4.2., 5.1., 5.2., 5.3. додатка до  Програми поліпшення екологічного стану м. Чернігова на 2011-2015 роки, затвердженої рішенням Чернігівської міської ради від 31 січня 2011 року «Про Програму поліпшення екологічного стану м. Чернігова на 2011-2015 роки» (5 сесія 6 скликання) зі змінами (23 сесія, 28 сесія, 35 сесія 6 скликання) згідно з додатком.</w:t>
      </w:r>
    </w:p>
    <w:p>
      <w:pPr>
        <w:pStyle w:val="Normal"/>
        <w:ind w:firstLine="7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48"/>
        <w:jc w:val="both"/>
        <w:rPr/>
      </w:pPr>
      <w:r>
        <w:rPr>
          <w:sz w:val="28"/>
          <w:szCs w:val="28"/>
          <w:lang w:val="uk-UA"/>
        </w:rPr>
        <w:t>2. Контроль за виконанням цього рішення покласти на заступника  міського голови Кривенка В. Г., постійні  комісії міської ради з питань  житлово-комунального господарства, транспорту і зв’язку (Шкурат О. В.), охорони здоров’я  та екології (Кадіна Л. З.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          </w:t>
      </w: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uk-UA"/>
        </w:rPr>
        <w:t>О. В. Сокол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  <w:lang w:val="uk-UA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9:50:00Z</dcterms:created>
  <dc:creator>Admin</dc:creator>
  <dc:description/>
  <cp:keywords/>
  <dc:language>en-US</dc:language>
  <cp:lastModifiedBy>Sasha</cp:lastModifiedBy>
  <cp:lastPrinted>2014-02-10T12:41:00Z</cp:lastPrinted>
  <dcterms:modified xsi:type="dcterms:W3CDTF">2014-03-18T13:09:00Z</dcterms:modified>
  <cp:revision>55</cp:revision>
  <dc:subject/>
  <dc:title>ПРОЕКТ</dc:title>
</cp:coreProperties>
</file>