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6 року </w:t>
        <w:tab/>
        <w:t>м. Чернігів</w:t>
        <w:tab/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Ураховуючи технічну документацію із землеустрою, публічному акціонерному товариству "Державний ощадний банк України" встановити строковий платний сервітут на земельну ділянку (кадастровий номер 7410100000:02:015:0505), строком до </w:t>
      </w:r>
      <w:r>
        <w:rPr>
          <w:sz w:val="28"/>
          <w:szCs w:val="28"/>
        </w:rPr>
        <w:t xml:space="preserve">27 жовтня 2021 </w:t>
      </w:r>
      <w:r>
        <w:rPr>
          <w:sz w:val="28"/>
          <w:szCs w:val="28"/>
          <w:lang w:val="en-US" w:eastAsia="en-US"/>
        </w:rPr>
        <w:t>року, площею 0,0005 га, по вул. Генерала Бєлова, 8 для обслуговування відділення банку (землі   житлової  та   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. Ураховуючи технічну документацію із землеустрою щодо поділу та договір купівлі-продажу від 20 жовтня 2015 року № 784, дочірньому підприємству "Компанія "Верес" товариства з обмеженою відповідальністю "Компанія "Верес" передати земельну ділянку </w:t>
      </w:r>
      <w:r>
        <w:rPr>
          <w:color w:val="000000"/>
          <w:sz w:val="28"/>
          <w:szCs w:val="28"/>
        </w:rPr>
        <w:t>(кадастровий номер 7410100000:01:036:0627)</w:t>
      </w:r>
      <w:r>
        <w:rPr>
          <w:sz w:val="28"/>
          <w:szCs w:val="28"/>
        </w:rPr>
        <w:t>, площею 0,9202 га, по вул. Ціолковського, 34 в оренду, строком до 27 жовтня 2021 року для експлуатації об'єктів і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. Ураховуючи технічну документацію із землеустрою щодо поділу та договір купівлі-продажу від 20 жовтня 2015 року № 784, приватному підприємству "Спецтеплотехніка" передати земельну ділянку </w:t>
      </w:r>
      <w:r>
        <w:rPr>
          <w:color w:val="000000"/>
          <w:sz w:val="28"/>
          <w:szCs w:val="28"/>
        </w:rPr>
        <w:t>(кадастровий номер 7410100000:01:036:0626)</w:t>
      </w:r>
      <w:r>
        <w:rPr>
          <w:sz w:val="28"/>
          <w:szCs w:val="28"/>
        </w:rPr>
        <w:t>, площею 0,4159 га, по вул. Ціолковського, 34 в оренду, строком до 27 жовтня 2021 року для експлуатації об'єктів і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4. Товариству з обмеженою відповідальністю "Житлобудсервіс" затвердити технічну документацію та передати земельну ділянку (кадастровий номер 7410100000:01:004:0191), площею 0,7006 га,   в оренду, строком до 27 жовтня 2021 року, по проспекту Миру, 308-б для експлуатації виробничої бази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. Комунальному підприємству "Паркування та ринок" Чернігівської міської ради затвердити технічну документацію та надати в постійне користування земельну ділянку (кадастровий номер 7410100000:01:010:0171), площею 0,0016 га, по вул. Незалежності, 16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6. Ураховуючи Закон України "Про внесення змін до деяких законодавчих актів України щодо визначення складу, змісту та порядку погодження документації із землеустрою" від 2 червня 2015 року № 497-</w:t>
      </w:r>
      <w:r>
        <w:rPr>
          <w:szCs w:val="28"/>
          <w:lang w:val="en-US"/>
        </w:rPr>
        <w:t>VIII</w:t>
      </w:r>
      <w:r>
        <w:rPr>
          <w:szCs w:val="28"/>
        </w:rPr>
        <w:t>, рішення Чернігівської міської ради від 23 червня 2009 року "Про виготовлення технічної документації із землеустрою щодо складання документа, що посвідчує право користування земельною ділянкою під об'єктами нерухомості" (39 сесія 5 скликання) вважати таким, що втратило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7. Дармороз Тетяні Анатоліївні затвердити технічну документацію та передати земельну ділянку (кадастровий номер 7410100000:01:037:0294), площею 0,3332 га,   в оренду, строком до 27 жовтня 2021 року, по вул. Толстого, 147 для експлуатації нежитлової будівлі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>
          <w:szCs w:val="28"/>
        </w:rPr>
        <w:tab/>
        <w:t xml:space="preserve">8. Ураховуючи договір купівлі-продажу від 3 березня 2015 року,  пункт 54 рішення Чернігівської міської ради від 29 лютого 2012 року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у землеустрою щодо встановлення прибережної захисної смуги" </w:t>
      </w:r>
      <w:r>
        <w:rPr/>
        <w:t xml:space="preserve">у частині </w:t>
      </w:r>
      <w:r>
        <w:rPr>
          <w:color w:val="000000"/>
          <w:szCs w:val="28"/>
        </w:rPr>
        <w:t xml:space="preserve">передачі </w:t>
      </w:r>
      <w:r>
        <w:rPr>
          <w:color w:val="000000"/>
        </w:rPr>
        <w:t>Артюху Євгену Олександрович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ї ділянки </w:t>
      </w:r>
      <w:r>
        <w:rPr>
          <w:szCs w:val="28"/>
        </w:rPr>
        <w:t xml:space="preserve">в довгострокову оренду, строком </w:t>
      </w:r>
      <w:r>
        <w:rPr>
          <w:color w:val="000000"/>
        </w:rPr>
        <w:t>на 7 років</w:t>
      </w:r>
      <w:r>
        <w:rPr>
          <w:szCs w:val="28"/>
        </w:rPr>
        <w:t xml:space="preserve">, </w:t>
      </w:r>
      <w:r>
        <w:rPr>
          <w:color w:val="000000"/>
        </w:rPr>
        <w:t>площею 0,0017 га, по вул. Доценка, 21 для експлуатації нежитлового приміщення - магазину</w:t>
      </w:r>
      <w:r>
        <w:rPr/>
        <w:t xml:space="preserve"> вважати таким, що втратив чинність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9. Ураховуючи договір купівлі-продажу від 25 серпня 2016 року №3533, Шуризі Вадиму Миколайовичу передати земельну ділянку (кадастровий номер 7410100000:01:037:0142) в оренду, строком до 27 жовтня 2021 року, площею 0,0439 га, по вул. Толстого, 147-а для експлуатації частини цеху металовиробів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3 липня 2014 року № 1919, укладений між Чернігівською міською радою та товариством з обмеженою відповідальністю "Будсервіс-2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10. Мхитаряну Грачу Вазгеновичу (1/3),  Тонояну Баграту Рафіковичу (1/3) та Плешкевичу Геннадію Олексійовичу (1/3) затвердити технічну документацію та передати земельну ділянку (кадастровий номер 7410100000:01:032:0474), площею 0,0049 га,   в оренду, строком до 27 жовтня 2021 року, по вул. Ринковій, 1 для експлуатації нежитлового приміщення комерційного використання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ок археології передгороддя та некрополя, площею 0,0049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11. Комунальному підприємству "Деснянське" Чернігівської міської ради припинити право постійного користування земельною ділянкою (кадастровий номер 7410100000:02:026:0347)  по проспекту Перемоги, 166, площею 0, 0020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2. Ураховуючи рішення про припинення дії Чернігівської філії товариства з обмеженою відповідальністю "Малтюроп Юкрейн" від 3 жовтня 2016 року, товариству з обмеженою відповідальністю "Малтюроп Юкрейн" передати земельну ділянку (кадастровий номер 7410100000:01:011:0103) в оренду, строком до 27 жовтня 2021 року, площею 0,9069 га, по вул. Інструментальній, 20 для експлуатації солодового цеху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2 жовтня 2013 року № 1822, укладений між Чернігівською міською радою та Чернігівською філією</w:t>
      </w:r>
      <w:r>
        <w:rPr>
          <w:szCs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"Малтюроп Юкрейн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зв'язку з уточненням, внести зміни до рішення Чернігівської міської ради від 29 вересня 2016 року № 11/VII-21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пункт 16 викласти в наступній редакції: 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"Ураховуючи технічну документацію із землеустрою щодо поділу та договір купівлі-продажу від 25 листопада 2015 року № 1475, Лой Наталії Олександрівні передати земельну ділянку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7410100000:01:004:029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площею 0,0416 га, по вул. Інструментальній, 24 в оренду, строком до 11 серпня 2021 року для експлуатації об'єктів і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"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4. Ураховуючи договір купівлі-продажу від 23 серпня 2016 року №1822, приватному підприємству "Проммеханізація" передати земельну ділянку (кадастровий номер 7410100000:02:027:0054) в оренду, строком до 27 жовтня 2021 року, площею 0,0710 га, по вул. Шевченка, 103 для експлуатації офісного приміщ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right="-5" w:firstLine="708"/>
        <w:jc w:val="both"/>
        <w:rPr/>
      </w:pPr>
      <w:r>
        <w:rPr>
          <w:szCs w:val="28"/>
        </w:rPr>
        <w:t>Пункт 17 рішення Чернігівської міської ради від 27 квіт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  та затвердження</w:t>
      </w:r>
      <w:r>
        <w:rPr/>
        <w:t xml:space="preserve"> </w:t>
      </w:r>
    </w:p>
    <w:p>
      <w:pPr>
        <w:pStyle w:val="Heading"/>
        <w:ind w:right="-5" w:hanging="0"/>
        <w:jc w:val="both"/>
        <w:rPr>
          <w:szCs w:val="28"/>
        </w:rPr>
      </w:pPr>
      <w:r>
        <w:rPr/>
        <w:t>проекту землеустрою щодо встановлення прибережної захисної смуги</w:t>
      </w:r>
      <w:r>
        <w:rPr>
          <w:szCs w:val="28"/>
        </w:rPr>
        <w:t xml:space="preserve">" </w:t>
      </w:r>
      <w:r>
        <w:rPr/>
        <w:t xml:space="preserve">у частині </w:t>
      </w:r>
      <w:r>
        <w:rPr>
          <w:szCs w:val="28"/>
        </w:rPr>
        <w:t xml:space="preserve">передачі товариству з обмеженою відповідальністю інжиніринговій компанії "Укртрансбуд" земельної ділянки в короткострокову оренду, строком до 23 квітня 2020 року, </w:t>
      </w:r>
      <w:r>
        <w:rPr/>
        <w:t>площею 0,</w:t>
      </w:r>
      <w:r>
        <w:rPr>
          <w:szCs w:val="28"/>
        </w:rPr>
        <w:t>0710</w:t>
      </w:r>
      <w:r>
        <w:rPr/>
        <w:t xml:space="preserve"> га, по </w:t>
      </w:r>
      <w:r>
        <w:rPr>
          <w:szCs w:val="28"/>
        </w:rPr>
        <w:t>вул. Шевченка, 103 для експлуатації офісного приміщення</w:t>
      </w:r>
      <w:r>
        <w:rPr/>
        <w:t xml:space="preserve"> вважати таким, що втратив чинність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5. Ураховуючи технічну документацію із землеустрою щодо поділу, товариству з обмеженою відповідальністю "Шляхо-будівельне управління    № 14" передати земельну ділянку </w:t>
      </w:r>
      <w:r>
        <w:rPr>
          <w:color w:val="000000"/>
          <w:sz w:val="28"/>
          <w:szCs w:val="28"/>
        </w:rPr>
        <w:t>(кадастровий номер 7410100000:01:010:0477)</w:t>
      </w:r>
      <w:r>
        <w:rPr>
          <w:sz w:val="28"/>
          <w:szCs w:val="28"/>
        </w:rPr>
        <w:t>, площею 0,2668 га, по вул. Красносільського, 59 в оренду, строком до 27 жовтня 2021 року для експлуатації ринк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7 червня 2012 року № 58, укладений між Чернігівською міською радою та товариством з обмеженою відповідальністю "Шляхо-будівельне управління № 14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6. Ураховуючи технічну документацію із землеустрою щодо поділу та свідоцтво про право власності від 11 липня 2013, товариству з обмеженою відповідальністю "</w:t>
      </w:r>
      <w:r>
        <w:rPr>
          <w:caps/>
          <w:sz w:val="28"/>
          <w:szCs w:val="28"/>
        </w:rPr>
        <w:t>Ринок масани</w:t>
      </w:r>
      <w:r>
        <w:rPr>
          <w:sz w:val="28"/>
          <w:szCs w:val="28"/>
        </w:rPr>
        <w:t xml:space="preserve">" передати земельну ділянку </w:t>
      </w:r>
      <w:r>
        <w:rPr>
          <w:color w:val="000000"/>
          <w:sz w:val="28"/>
          <w:szCs w:val="28"/>
        </w:rPr>
        <w:t>(кадастровий номер 7410100000:01:010:0476)</w:t>
      </w:r>
      <w:r>
        <w:rPr>
          <w:sz w:val="28"/>
          <w:szCs w:val="28"/>
        </w:rPr>
        <w:t>, площею 0,6621 га, по вул. Красносільського, 59 в оренду, строком до 27 жовтня 2021 року для експлуатації ринк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7. Комунальному підприємству "Паркування та ринок" Чернігівської міської ради затвердити технічну документацію та надати в постійне користування земельну ділянку (кадастровий номер 7410100000:01:020:0059), площею 0,0018 га, по вул. Гагаріна, зупинка автотранспорту "Школа інтернат" для експлуатації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8. Комунальному підприємству "Чернігівбудінвест" Чернігівської міської ради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земельної ділянки, яка перебуває в постійному користуванні, (кадастровий номер 7410100000:01:031:0254) по вул. Любецькій, 26, площею 0,4000 га,  </w:t>
      </w:r>
      <w:r>
        <w:rPr>
          <w:szCs w:val="28"/>
        </w:rPr>
        <w:t>замість: "для виробничих потреб" – "для будівництва та обслуговування багатоповерхового будинку з об'єктами соціального призначення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19. Комунальному підприємству "Чернігівбудінвест" Чернігівської міської ради припинити право постійного користування земельною ділянкою на перехресті проспектів Миру та Перемоги (кадастровий номер 7410100000:02:050:0418), площею 0, 4441 га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20. Комунальному підприємству "Чернігівбудінвест" Чернігівської міської ради припинити право постійного користування земельною ділянкою на перехресті проспектів Миру та Перемоги (кадастровий номер 7410100000:01:032:0660), площею 0, 0187 га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21. Комунальному підприємству "Чернігівбудінвест" Чернігівської міської ради припинити право постійного користування земельною ділянкою на перехресті проспектів Миру та Перемоги (кадастровий номер 7410100000:01:032:0661), площею 0, 0111 га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2:050:0338) у сквері по проспекту Миру (навпроти "Мегацентру"), площею 0, 6477 га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3. Ураховуючи договір дарування від 21 липня 2016 року №876, фізичній особі-підприємцю Авраменку Борису Миколайовичу передати земельну ділянку (кадастровий номер 7410100000:01:036:0596) в оренду, строком до 27 жовтня 2021 року, площею 0,2038 га, по вул. Івана Мазепи, 63-а для обслуговування майданчика для продажу та обслуговування сільськогосподарської техніки та інвентарю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30 травня 2016 року № 4241, укладений між Чернігівською міською радою та фізичною особою-підприємцем Авраменком Дмитром Миколайовичем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раховуючи технічну документацію із землеустрою щодо поділу, автокооперативу № 29 передати земельні ділянки, загальною площею   0,3520 га, в оренду, строком до 29 вересня 2021 року, по вул. П'ятницькій, 131 для експлуатації гаражів (землі транспорту), встановивши розмір орендної плати на рівні 3 відсотків нормативної грошової оцінки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4.1 ділянка № 1 (кадастровий номер 7410100000:02:024:0098), площею 0,1679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4.2 ділянка № 2 (кадастровий номер 7410100000:02:024:0099), площею 0,1226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3 ділянка № 3 (кадастровий номер 7410100000:02:024:0100), площею 0,061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5. Шапоровій Аллі Іванівні затвердити проект відведення та передати земельну ділянку (кадастровий номер 7410100000:02:013:0266) в оренду, строком до 27 жовтня 2021 року, площею 0,0051 га по вул. Льотній, 25-б для експлуатації нежитлового приміщ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26. Фізичній особі-підприємцю Колесник Раїсі Володимирівні затвердити проект землеустрою та передати земельну ділянку (кадастровий номер 7410100000:01:003:0136), площею 0,2200 га,   в оренду, строком до 27 жовтня 2021 року, по вул. Любецькій, 191-б для обслуговування автостоянки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27. Фізичній особі-підприємцю Колесник Раїсі Володимирівні затвердити проект землеустрою та передати земельну ділянку (кадастровий номер 7410100000:01:003:0135), площею 0,6741 га,   в оренду, строком до 27 жовтня 2021 року, по вул. Любецькій, 191-д для обслуговування майстерні, складу та частини складу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28. Фізичній особі-підприємцю Колесник Раїсі Володимирівні затвердити проект землеустрою та передати земельну ділянку (кадастровий номер 7410100000:01:003:0138), площею 0,1995 га,   в оренду, строком до 27 жовтня 2021 року, по вул. Любецькій, 191-е для обслуговування частини нерухомого майна (автостоянка)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29. Фізичній особі-підприємцю Братиці Валентину Віталійовичу затвердити проект землеустрою та передати земельну ділянку (кадастровий номер 7410100000:01:003:0137), площею 0,4135 га,   в оренду, строком до 27 жовтня 2021 року, по вул. Любецькій, 191-б для обслуговування частини нерухомого майна (автостоянка)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30. Фізичній особі-підприємцю Братиці Валентину Віталійовичу затвердити проект землеустрою та передати земельну ділянку (кадастровий номер 7410100000:01:003:0139), площею 0,0100 га,   в оренду, строком до 27 жовтня 2021 року, по вул. Любецькій, 191-е для обслуговування автостоянки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31. Фізичній особі-підприємцю Братиці Валентину Віталійовичу затвердити проект землеустрою та передати земельну ділянку (кадастровий номер 7410100000:01:003:0134), площею 0,0559 га,   в оренду, строком до 27 жовтня 2021 року, по вул. Любецькій, 191-ж для обслуговування складського приміщення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2. Товариству з обмеженою відповідальністю "Житлобудсерві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</w:t>
      </w:r>
      <w:r>
        <w:rPr>
          <w:szCs w:val="28"/>
        </w:rPr>
        <w:t>(кадастровий номер 7410100000:01:030:0070)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вул. Жабинського, 2-в</w:t>
      </w:r>
      <w:r>
        <w:rPr>
          <w:color w:val="000000"/>
          <w:szCs w:val="28"/>
        </w:rPr>
        <w:t xml:space="preserve">, площею </w:t>
      </w:r>
      <w:r>
        <w:rPr>
          <w:szCs w:val="28"/>
        </w:rPr>
        <w:t xml:space="preserve">1,2200 </w:t>
      </w:r>
      <w:r>
        <w:rPr>
          <w:color w:val="000000"/>
          <w:szCs w:val="28"/>
        </w:rPr>
        <w:t xml:space="preserve">га,  </w:t>
      </w:r>
      <w:r>
        <w:rPr>
          <w:szCs w:val="28"/>
        </w:rPr>
        <w:t>замість: "для обслуговування службових приміщень" – "для будівництва багатоповерхових житлових будинків з об'єктами громадського призначення та автономним джерелом теплопостачання в кожній квартирі і об'єктах громадського призначення", при умові прийняття участі в будівництві зливової каналізації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а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3. Товариству з обмеженою відповідальністю "Житлобудсерві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</w:t>
      </w:r>
      <w:r>
        <w:rPr>
          <w:szCs w:val="28"/>
        </w:rPr>
        <w:t>(кадастровий номер 7410100000:02:025:0081)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вул. Лісній, 42</w:t>
      </w:r>
      <w:r>
        <w:rPr>
          <w:color w:val="000000"/>
          <w:szCs w:val="28"/>
        </w:rPr>
        <w:t xml:space="preserve">, площею </w:t>
      </w:r>
      <w:r>
        <w:rPr>
          <w:szCs w:val="28"/>
        </w:rPr>
        <w:t xml:space="preserve">3,6546 </w:t>
      </w:r>
      <w:r>
        <w:rPr>
          <w:color w:val="000000"/>
          <w:szCs w:val="28"/>
        </w:rPr>
        <w:t xml:space="preserve">га,  </w:t>
      </w:r>
      <w:r>
        <w:rPr>
          <w:szCs w:val="28"/>
        </w:rPr>
        <w:t>замість: "для обслуговування виробничої бази" – "для будівництва багатоповерхових житлових будинків з об'єктами громадського призначення, підземними паркінгами для автомобілів та автономним джерелом теплопостачання в кожній квартирі і об'єктах громадського призначення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а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4. Ураховуючи договір про встановлення порядку володіння та користування нежитловим приміщенням від 14 вересня 2016 року №1135, Широкан Валентині Михайлівні (1/2) та Тимченко Ірині Михайлівні (1/2) передати земельну ділянку (кадастровий номер 7410100000:01:037:0248) в оренду, строком до 27 жовтня 2021 року, площею 0,0243 га, по вул. Толстого, 147-а для обслуговування навісу комерційного використа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13 листопада 2014 року № 1498, укладений між Чернігівською міською радою, Падалицею Станіславом Олексійовичем та Широкан Валентиною Михайлівн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5. Ураховуючи рішення про державну реєстрацію прав від 11 жовтня 2016 року № 31820747, товариству з обмеженою відповідальністю "Текссил" передати земельну ділянку (кадастровий номер 7410100000:02:001:0025) в оренду, строком до 27 жовтня 2021 року, площею 0,6001 га, по проспекту Миру, 283 для обслуговування автомобільної газанаповнювальної компресорної станції з блоком сервісного обслуговува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Комунальному підприємству "Чернігівбудінвест" Чернігівської міської ради припинити право постійного користування земельною ділянкою по проспекту Миру (шлях на Гомель) (кадастровий номер 7410100000:02:001:0025), площею 0,6001 га за згодою підприємства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7:00Z</dcterms:created>
  <dc:creator>Admin</dc:creator>
  <dc:description/>
  <cp:keywords/>
  <dc:language>en-US</dc:language>
  <cp:lastModifiedBy>Тарас П. Губар</cp:lastModifiedBy>
  <cp:lastPrinted>2016-10-13T08:31:00Z</cp:lastPrinted>
  <dcterms:modified xsi:type="dcterms:W3CDTF">2016-10-13T09:42:00Z</dcterms:modified>
  <cp:revision>52</cp:revision>
  <dc:subject/>
  <dc:title>                                                                            </dc:title>
</cp:coreProperties>
</file>