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Чернігівської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« </w:t>
      </w:r>
      <w:r>
        <w:rPr>
          <w:sz w:val="28"/>
          <w:u w:val="single"/>
          <w:lang w:val="uk-UA"/>
        </w:rPr>
        <w:t>26</w:t>
      </w:r>
      <w:r>
        <w:rPr>
          <w:sz w:val="28"/>
          <w:lang w:val="uk-UA"/>
        </w:rPr>
        <w:t xml:space="preserve"> »</w:t>
      </w:r>
      <w:r>
        <w:rPr>
          <w:sz w:val="28"/>
          <w:u w:val="single"/>
          <w:lang w:val="uk-UA"/>
        </w:rPr>
        <w:t xml:space="preserve"> квітня</w:t>
      </w:r>
      <w:r>
        <w:rPr>
          <w:sz w:val="28"/>
          <w:lang w:val="uk-UA"/>
        </w:rPr>
        <w:t xml:space="preserve"> 2018 року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№ </w:t>
      </w:r>
      <w:r>
        <w:rPr>
          <w:sz w:val="26"/>
          <w:szCs w:val="26"/>
          <w:u w:val="single"/>
        </w:rPr>
        <w:t>30/VII - 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з числа службових жилих приміщен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м. Черніго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Положення про виключення з числа службових жилих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. Чернігові розроблено на підставі Конституції України,  Житлового кодекс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раїнської РС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порядок надання службових жилих приміщень і користування ними в Українській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становою Ради Міністрів УРСР від 04.02.1988 № 37 (зі змінами та доповненням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 (надалі – Положення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 Положення встановлює порядок виключення з числа службових жилих приміщень житлового фонду в м. Чернігов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лючення жилих приміщень з числа службових здійснюється рішенням виконавчого комітету Чернігівської міської ради за клопотанням підприємства, установи, організації, органу (надалі – Підприємство), а у разі ліквідації Підприємства за заявою фізичної особи, якій виділялось службове житлове приміщ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екти рішень виконавчого комітету Чернігівської міської ради про виключення жилого приміщення з числа службових готуються відділом квартирного обліку та приватизації житлового фонду Чернігівської міської ради за пропозицією громадської комісії з житлових питань Чернігів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пропозицією громадської комісії з житлових питань Чернігівської міської ради з числа службових приміщень можуть бути виключені наступні жил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ільні житлові приміщення, у використанні яких як службових відпала потреб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 яких не можуть бути виселені громадяни без надання інших жилих приміщень відповідно до статті 125 Житлового кодексу Української РСР, за умови проживання ними не менше десяти років у цьому службовому приміщен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надані </w:t>
      </w:r>
      <w:r>
        <w:rPr>
          <w:sz w:val="28"/>
          <w:lang w:val="uk-UA"/>
        </w:rPr>
        <w:t>наймачам таких приміщень, які перебувають на обліку громадян потребуючих поліпшення житлових умов, та в порядку черговості набули право на одержання жилого приміщення (одержання житла для постійного прожи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рядок виключення з числа службових жил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 Виключення жилого приміщення з числа службових, яке відповідає вимогам п. 5.1. Положення, здійснюється за клопотанням Підприємства, яке подається до виконавчого комітету Черніг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Для виключення жилого приміщення з числа службових, яке відповідає вимогам п. 5.2., 5.3., Підприємство подає клопотання до виконавчого комітету Чернігів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лопотання додаються такі докумен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від фізичної особи, якій виділялось службове житл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рішення про включення до числа службового жилого приміщення (за наявност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трудової книжки, завірена за місцем роботи, служби особи, якій надавалось службове жиле приміщення або інший документ, який підтверджує стаж роботи на Підприємств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и, що підтверджують право користування житловим службовим примі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енсійного посвідчення (для пенсіонерів, які отримують пенсію за віком) особи, якій надавалось службове жиле приміщ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склад сім’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, копія ідентифікаційного номера та копії документів, що підтверджують ступінь споріднення членів сім'ї (свідоцтво про народження, свідоцтво про укладення шлюбу та ін.) всіх членів сім’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и з КП «Міжміське бюро технічної інвентаризації» Чернігівської обласної ради про відсутність (наявність) відомостей про реєстрацію права власності на нерухоме майно особи, якій надавалось службове жиле приміщення та членів сім’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У разі ліквідації Підприємства виключення жилого приміщення з числа службових здійснюється на підставі заяви фізичної особи до виконавчого комітету Чернігівської  міської ради, якій службове житло надавалось. До заяви додаються документи, передбачені п. 7 Поло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Після надходження відповідного пакету документів відділ квартирного обліку та приватизації житлового фонду Чернігівської міської ради перевіряє наявність всіх документів та виносить питання про виключення жилого приміщення з числа службових на розгляд громадської комісії з житлових питань Черніг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0. За пропозицією громадської комісії з житлових питань Чернігівської міської ради щодо виключення жилого приміщення з числа службових відділ квартирного обліку та приватизації житлового фонду Чернігівської міської ради готує проект рішення на розгляд виконавчого комітету Черніг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1. Рішення про виключення з числа службових жилих приміщень приймається виконавчим комітетом Чернігівської міської ради в строк не пізніше 30 днів з дня подачі клопотання Підприємства або заяви особ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2. Відмова у виключенні з числа службових жилих приміщень допускається в разі, як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1. клопотання подано не уповноваженою особо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не дотримано вимог, визначених у пункті 5 Поло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не надані документи, визначені пунктом 7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3. На підставі рішення виконавчого комітету Чернігівської міської ради про зняття статусу службового жилого приміщення житлове приміщення виключається зі списку службових житлових приміщ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1:00Z</dcterms:created>
  <dc:creator>test</dc:creator>
  <dc:description/>
  <cp:keywords/>
  <dc:language>en-US</dc:language>
  <cp:lastModifiedBy>Світлана А. Горбач</cp:lastModifiedBy>
  <cp:lastPrinted>2018-03-26T12:59:00Z</cp:lastPrinted>
  <dcterms:modified xsi:type="dcterms:W3CDTF">2018-05-02T13:40:00Z</dcterms:modified>
  <cp:revision>5</cp:revision>
  <dc:subject/>
  <dc:title/>
</cp:coreProperties>
</file>