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2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</w:tblGrid>
      <w:tr>
        <w:trPr>
          <w:trHeight w:val="2262" w:hRule="atLeast"/>
        </w:trPr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ішення виконавчого комітету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ої рад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«    »________ 2018 року  №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а редакція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У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Ї УСТАНОВ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ТУРИСТИЧНИЙ ІНФОРМАЦІЙНИЙ ЦЕНТР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ОЇ МІСЬКОЇ РАД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 201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АГАЛЬНІ ПОЛОЖЕНН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Комунальна установа «Туристичний інформаційний центр» Чернігівської міської ради (далі за текстом – Установа, туристичний інформаційний центр), створена відповідно до рішення Чернігівської міської ради від </w:t>
      </w:r>
      <w:r>
        <w:rPr>
          <w:sz w:val="28"/>
          <w:szCs w:val="28"/>
          <w:u w:val="single"/>
          <w:lang w:val="uk-UA"/>
        </w:rPr>
        <w:t>31 трав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2018  №  31/</w:t>
      </w: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  <w:u w:val="single"/>
          <w:lang w:val="uk-UA"/>
        </w:rPr>
        <w:t>-11  «Про</w:t>
      </w:r>
      <w:r>
        <w:rPr>
          <w:sz w:val="28"/>
          <w:szCs w:val="28"/>
          <w:lang w:val="uk-UA"/>
        </w:rPr>
        <w:t xml:space="preserve"> створення комунальної установи «Туристичний інформаційний центр» Чернігівської міської ради», підпорядкована управлінню культури і туризму Чернігівської міської рад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2. Засновником установи є Чернігівська міська рада (далі – Засновник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Уповноваженим органом для здійснення контролю за ефективністю діяльності Установи є Управління культури та туризму Чернігівської міської ради (далі – Уповноважений орган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Установа є юридичною особою, утворена та зареєстрована в порядку, визначеному чинним законодавством, що регулює діяльність відповідної неприбуткової організації, має право від свого імені укладати договори, набувати майнові і немайнові права та нести обов’язки, бути позивачем та відповідачем у судах, займатися діяльністю, яка відповідає напрямкам, передбаченим цим Статутом та відповідно до чинного законодавства України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5. Установа у своїй діяльності керується Конституцією України, Господарським, Цивільним, Бюджетним, Податковим та іншими кодексами України, Законами України, іншими чинними нормативно-правовими актами, рішеннями Чернігівської міської ради, розпорядженнями Чернігівського міського голови, рішеннями виконавчого комітету Чернігівської міської ради, наказами, іншими актами управління культури і туризму Чернігівської міської ради та цим Статутом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Майно, передане Засновником Установі, належить Установі на праві оперативного управління та не може відчужуватися і передаватися іншим юридичним особам і громадянам безкоштовно, або за плату, без дозволу і згоди Засновника – власника цього май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1.7. Туристичний інформаційний центр є неприбутковою установою, керується чинним законодавством України, нормативними актами міської ради, виконавчого комітету та цим Статутом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Доходи (прибутки) неприбуткової Установи використовуються виключно для фінансування видатків на власне утримання, реалізації мети (цілей, завдань) та напрямів діяльності, визначених установчими документа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Забороняється розподіл отриманих доходів (прибутків) або їх частини серед засновників (учасників), членів такої Установи, працівників (крім оплати їх праці, нарахування єдиного соціального внеску), членів органів управління та інших пов’язаних з ними осіб.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. Установа має самостійний баланс, реєстраційні, спеціальні реєстраційні рахунки в органах Державного казначейства України та інші рахунки в відділеннях Державного казначейства та в банківських установах, а також рахунки в інших фінансових установах відповідно до законодавства, код, реквізити, має печатку зі своїм найменуванням, фірмові бланки, іншу атрибутику юридичної особи згідно з чинним законодавством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9. Установа може здійснювати передачу майна іншим підприємствам, організаціям, громадянам,  в обмін, оренду, надання безоплатно в тимчасове користування, списувати з балансу майно, що віднесено до основних фондів у відповідності до вимог діючого законодавства та за згодою Засновни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0. Установа створена на необмежений строк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НАЙМЕНУВАННЯ ТА МІСЦЕЗНАХОДЖЕННЯ УСТАНОВ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Найменування Установ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1. українською мово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Повне найменування: Комунальна установа «Туристичний інформаційний центр» Чернігівської міської рад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Скорочене  найменування:  КУ  «ТІЦ» ЧМР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2. англійською мово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не найменування: </w:t>
      </w:r>
      <w:r>
        <w:rPr>
          <w:color w:val="212121"/>
          <w:sz w:val="28"/>
          <w:szCs w:val="28"/>
          <w:lang w:val="en-US"/>
        </w:rPr>
        <w:t>Municipal</w:t>
      </w:r>
      <w:r>
        <w:rPr>
          <w:color w:val="212121"/>
          <w:sz w:val="28"/>
          <w:szCs w:val="28"/>
          <w:lang w:val="uk-UA"/>
        </w:rPr>
        <w:t xml:space="preserve"> </w:t>
      </w:r>
      <w:r>
        <w:rPr>
          <w:color w:val="212121"/>
          <w:sz w:val="28"/>
          <w:szCs w:val="28"/>
          <w:lang w:val="en-US"/>
        </w:rPr>
        <w:t>institution</w:t>
      </w:r>
      <w:r>
        <w:rPr>
          <w:color w:val="212121"/>
          <w:sz w:val="28"/>
          <w:szCs w:val="28"/>
          <w:lang w:val="uk-UA"/>
        </w:rPr>
        <w:t xml:space="preserve"> «</w:t>
      </w:r>
      <w:r>
        <w:rPr>
          <w:color w:val="212121"/>
          <w:sz w:val="28"/>
          <w:szCs w:val="28"/>
          <w:lang w:val="en-US"/>
        </w:rPr>
        <w:t>Tourist information center</w:t>
      </w:r>
      <w:r>
        <w:rPr>
          <w:color w:val="212121"/>
          <w:sz w:val="28"/>
          <w:szCs w:val="28"/>
          <w:lang w:val="uk-UA"/>
        </w:rPr>
        <w:t xml:space="preserve">» </w:t>
      </w:r>
      <w:r>
        <w:rPr>
          <w:color w:val="212121"/>
          <w:sz w:val="28"/>
          <w:szCs w:val="28"/>
          <w:lang w:val="en-US"/>
        </w:rPr>
        <w:t>Chernigiv</w:t>
      </w:r>
      <w:r>
        <w:rPr>
          <w:color w:val="212121"/>
          <w:sz w:val="28"/>
          <w:szCs w:val="28"/>
          <w:lang w:val="uk-UA"/>
        </w:rPr>
        <w:t xml:space="preserve"> </w:t>
      </w:r>
      <w:r>
        <w:rPr>
          <w:color w:val="212121"/>
          <w:sz w:val="28"/>
          <w:szCs w:val="28"/>
          <w:lang w:val="en-US"/>
        </w:rPr>
        <w:t>City</w:t>
      </w:r>
      <w:r>
        <w:rPr>
          <w:color w:val="212121"/>
          <w:sz w:val="28"/>
          <w:szCs w:val="28"/>
          <w:lang w:val="uk-UA"/>
        </w:rPr>
        <w:t xml:space="preserve"> </w:t>
      </w:r>
      <w:r>
        <w:rPr>
          <w:color w:val="212121"/>
          <w:sz w:val="28"/>
          <w:szCs w:val="28"/>
          <w:lang w:val="en-US"/>
        </w:rPr>
        <w:t>Council</w:t>
      </w:r>
      <w:r>
        <w:rPr>
          <w:color w:val="212121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Скорочене найменування: </w:t>
      </w:r>
      <w:r>
        <w:rPr>
          <w:sz w:val="28"/>
          <w:szCs w:val="28"/>
          <w:lang w:val="en-US"/>
        </w:rPr>
        <w:t>MI</w:t>
      </w:r>
      <w:r>
        <w:rPr>
          <w:sz w:val="28"/>
          <w:szCs w:val="28"/>
          <w:lang w:val="uk-UA"/>
        </w:rPr>
        <w:t xml:space="preserve">  «</w:t>
      </w:r>
      <w:r>
        <w:rPr>
          <w:color w:val="212121"/>
          <w:sz w:val="28"/>
          <w:szCs w:val="28"/>
          <w:lang w:val="en-US"/>
        </w:rPr>
        <w:t>Tourist information center</w:t>
      </w:r>
      <w:r>
        <w:rPr>
          <w:sz w:val="28"/>
          <w:szCs w:val="28"/>
          <w:lang w:val="uk-UA"/>
        </w:rPr>
        <w:t>» С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Місцезнаходження Установи: 14000 м. Чернігів, вул. Шевченка, 9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lang w:val="uk-UA"/>
        </w:rPr>
        <w:t>3. ПРАВА ТА ОБ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КИ УСТАНОВ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1. Установа несе відповідальність за своїми 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нями в межах   належного йому майна згідно з законодавством Україн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2. Для вирішення завдань з реалізації мети своєї діяльності Установа має прав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2.1. Планувати свою діяльність і основні напрями свого розвит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2.2. Створювати у встановленому законом порядку, з дозволу Власника, установи, відділення та інші відокремлені підрозділи з правом відкриття поточних і розрахункових рахунків і затверджувати положення про ни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2.3. Визначати свою організаційну структуру, за погодженням з Уповноваженим орган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2.4. Формувати штатний розпис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2.5. Здійснювати підбір і розстановку кадрів згідно з напрямами діяльності Установи. Наймати та звільняти працівників відповідно до чинного законодавства України, за погодження з Уповноваженим орган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3.2.6. За погодженням із Уповноваженим органом вирішувати питання щодо договірних відносин з міністерствами та відомствами, підприємствами, організаціями, установами незалежно від форм власності, а також з громадян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7. Самостійно укладати договори на виконання робіт і послуг, а також здійснення реалізації продукції згідно чинного законодавства України у сфері надання платних послуг, що надаються закладами культури, заснованими на комунальній власності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8. Для реалізації мети установи, залучати до виконання робіт приватних осіб на підставі договорів підряду, доручень, трудових угод та інших форм договорів з оплатою праці за умовами договору відповідно до чинного законодавства Україн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9. Здійснювати згідно з чинним законодавством зовнішньоекономічну діяльніс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0. Залучати відповідно до діючого законодавства фахівців та спеціалістів для розробки техніко-економічних обґрунтувань проектів та бізнес-плані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1. Брати участь у міжнародних організаціях і рухах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2. Забезпечувати правовий захист своїх інтересі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13. Установа може з дозволу Власника здійснювати передачу майна іншим підприємствам, організаціям, громадянам,  в обмін, оренду, надання безоплатно в тимчасове користування, списувати з балансу майно, що віднесено до основних фондів у відповідності до вимог діючого законодав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На Установу покладаються такі обов'язки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1. Створення належних умов для високопродуктивної праці своїх працівників, забезпечення раціонального використання фонду оплати праці, своєчасних розрахунків з працівниками Установ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2. Дотримання вимог охорони праці згідно з Законом України  «Про  охорону  праці» та іншими нормативними документами з охорони праці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3. Керівник Установи несе персональну відповідальність за додержання порядку ведення й достовірність обліку та статистичної звітності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МЕТА ТА ПРЕДМЕТ ДІЯЛЬНОСТІ УСТАНОВ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4.1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Установа створена з метою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сприяння розвитку туристичної діяльност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а реалізації туристичної стратегії міст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Чернігів, взаємодії влади, бізнесу та громади, підтримки в межах чинного законодавства розвитку малого бізнесу у галузі туристичної інфраструктури, розробка, просування та популяризація туристичних продуктів міста на внутрішньому та міжнародному ринках, задоволення соціальних, культурних та видовищних потреб територіальної громади Чернігова, 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ияння створенню соціально-економічних, організаційно-правових умов для ефективного відродження, розвитку і використання історико-культурного потенціалу міста Чернігів, виробництва і реалізації нових видів конкурентоздатної продукції у галузі туризму та культури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4.2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Напрямки та діяльність Установи: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2.1. Виготовлення та продаж у неспеціалізованих магазинах, через електронні системи продажу видань про фонди і діяльність бібліотек, музеїв, картинних галерей, виставкових залів, заповідників, реставраційних та інших закладів культури, довідково-бібліографічних та інформаційних продуктів, репродукцій, наборів листівок, афіш, плакатів (у тому числі із зображенням творів мистецтв, пам’яток літератури, нотними виданнями), а також сувенірних виробів, значків, виробів народних промислів, декоративно-ужиткового, образотворчого мистецтва та фотомистецтва тощо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2.2. Обслуговування екскурсійних груп і окремих відвідувачів на територіях та у приміщеннях заповідників, музеїв, бібліотек, театрально-видовищних закладів, інших закладів культури під час огляду експозицій, виставок тощо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4.2.3. Надання послуг, пов’язаних із створенням умов як для організованого туризму, так і відпочинку (короткостроковий відпочинок (розбиття наметів і розкладення вогнищ у спеціально облаштованих та відведених для цього місцях, прогулянки на конях і поні, велосипедах, електромобілях, човнах тощо)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4.2.4. Надання організаційної підтримки і координація зусиль, спрямованих на затвердження і реалізацію туристичної стратегії міс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4.2.5. Активне включення у організацію та проведення досліджень: маркетингових, соціологічних, для визначення громадської думки, перспектив розвитку міста у цілому та окремих галузей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.6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роведення моніторингу та досліджень у сфері внутрішнього та зовнішнього туризму з метою вивчення попиту та пропозиції туристичних послуг Чернігова з метою підвищення конкурентоспроможності та підвищення якості туристичних послуг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4.2.7</w:t>
      </w:r>
      <w:r>
        <w:rPr>
          <w:sz w:val="28"/>
          <w:szCs w:val="28"/>
          <w:shd w:fill="FFFFFF" w:val="clear"/>
          <w:lang w:val="uk-UA"/>
        </w:rPr>
        <w:t>. Представлення міста на симпозіумах, конференціях, виставках, семінарах в Україні та за кордоно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  <w:shd w:fill="FFFFFF" w:val="clear"/>
          <w:lang w:val="uk-UA"/>
        </w:rPr>
        <w:t>4.2.8. У межах повноважень розробка та впровадження методичних рекомендацій розвитку Чернігівської міської ради, її виконавчих органів, установ, підприємств та організацій комунальної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форми власності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9. Інформування громади та туристів щодо історико-культурного потенціалу міста Чернігів та надання інформації щодо рекреаційної інфраструктури міст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10. Надання інформації щодо закладів культури – музеїв, галерей, кінотеатрів, театрів тощо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11. Надання інформації щодо спортивних, культурних подій, ярмарок, виставок, концертів, фестивалів тощо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2.12. Надання детальної інформації щодо можливостей розміщення та про заклади харчування у місті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13. Розробка анкет, збір та аналіз побажань та скарг громадян та туристів і підготовка на їх основі переліку заходів для покращення туристичної інфраструктури міста та якості надання послуг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.14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провадження заходів щодо підвищення попиту на туристичні послуги міста шляхом створення туристично-інформаційного порталу, надання можливості попереднього бронювання туристичних та супутніх послуг.</w:t>
      </w:r>
    </w:p>
    <w:p>
      <w:pPr>
        <w:pStyle w:val="Style19"/>
        <w:ind w:firstLine="53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15. Рекламна діяльність, в тому числі: створення та проведення рекламних кампаній, створення та розміщення реклами в друкованій продукції, на туристичному сайті міста, у мобільному додатку та у інших засобах надання інформації туристам; розміщення рекламних матеріалів; проведення маркетингових кампаній та інших рекламних послуг задля залучення й утримання клієнтів: просування товарів, реклама товарів шляхом розсилання поштою рекламних матеріалів на адреси передбачуваних покупців, визначених на основі списків, складених чи придбаних рекламодавцем, маркетингові консультації; організація та надання персоналу для проведення подібних заходів; технічне забезпечення заходів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.16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дання в межах чинного законодавства України для підприємств туристичної галузі та гідів-екскурсоводів консультативних послуг з питань розвитку туристичної діяльност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та реалізації туристичної стратегії у міс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Чернігів, популяризації міста Чернігів як туристичного об’єкту, організація та проведення науково-практичних конференцій, семінарів, майстер-класів та тренінгів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.17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Формування календаря фестивалів, проведення досліджень, вивчення ринку туристичних послуг, створення ідей та концепцій, координації проведення фестивалів у місті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2.18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 основі поєднання принципів взаємодії та співпраці, в межах чинного законодавства України, надання інформаційної підтримки, пропозицій, рекомендацій підприємствам сфери туризму щодо розробки нових (спільних) туристичних продуктів з метою підвищення конкурентоспроможності та туристичного іміджу міста Чернігова.</w:t>
      </w:r>
    </w:p>
    <w:p>
      <w:pPr>
        <w:pStyle w:val="Style19"/>
        <w:ind w:firstLine="54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19. Надання інших послуг, пов’язаних з вирішенням запитів іноземних та українських туристі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20. Сприяння розвитку рекреаційно-туристичної діяльності з комплексними інформаційно-економічними, фінансово-комерційними, культурно-освітніми та іншими програмами з залученням до співробітництва вітчизняних та іноземних спеціалістів, формування тимчасових творчих і трудових колективів у країні та за її межами згідно чинного законодавства та визначеної Статутом ме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21. </w:t>
      </w:r>
      <w:r>
        <w:rPr>
          <w:sz w:val="28"/>
          <w:szCs w:val="28"/>
          <w:shd w:fill="FFFFFF" w:val="clear"/>
        </w:rPr>
        <w:t xml:space="preserve">Для здійснення видів діяльності, що потребують ліцензування, </w:t>
      </w:r>
      <w:r>
        <w:rPr>
          <w:sz w:val="28"/>
          <w:szCs w:val="28"/>
          <w:shd w:fill="FFFFFF" w:val="clear"/>
          <w:lang w:val="uk-UA"/>
        </w:rPr>
        <w:t>Установа</w:t>
      </w:r>
      <w:r>
        <w:rPr>
          <w:sz w:val="28"/>
          <w:szCs w:val="28"/>
          <w:shd w:fill="FFFFFF" w:val="clear"/>
        </w:rPr>
        <w:t xml:space="preserve"> отримує необхідні ліцензії у встановленому </w:t>
      </w:r>
      <w:r>
        <w:rPr>
          <w:sz w:val="28"/>
          <w:szCs w:val="28"/>
          <w:shd w:fill="FFFFFF" w:val="clear"/>
          <w:lang w:val="uk-UA"/>
        </w:rPr>
        <w:t xml:space="preserve">чинним </w:t>
      </w:r>
      <w:r>
        <w:rPr>
          <w:sz w:val="28"/>
          <w:szCs w:val="28"/>
          <w:shd w:fill="FFFFFF" w:val="clear"/>
        </w:rPr>
        <w:t>законо</w:t>
      </w:r>
      <w:r>
        <w:rPr>
          <w:sz w:val="28"/>
          <w:szCs w:val="28"/>
          <w:shd w:fill="FFFFFF" w:val="clear"/>
          <w:lang w:val="uk-UA"/>
        </w:rPr>
        <w:t xml:space="preserve">давством України </w:t>
      </w:r>
      <w:r>
        <w:rPr>
          <w:sz w:val="28"/>
          <w:szCs w:val="28"/>
          <w:shd w:fill="FFFFFF" w:val="clear"/>
        </w:rPr>
        <w:t>порядку.</w:t>
      </w:r>
      <w:r>
        <w:rPr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МАЙНО І КОШТИ УСТАНОВ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Майно Установи складають основні фонди та обігові кошти, а також інші матеріальні та фінансові ресурси, вартість яких відображається на її самостійному балансі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5.2. Майно Установи  – власність управління культури та туризму Чернігівськї міської ради і закріплено за нею на праві оперативного управлінн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>Здійснюючи право оперативного управління, Установа володіє, користується й розпоряджається майном, закріпленим за нею, з обмеженням правомочності розпоряджання щодо окремих видів майна за згодою Засновника або Уповноваженим органом у випадках, передбачених законодавством Україн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Джерелами формування майна Установи є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пітальні вкладення та дотації з бюджеті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зоплатні або благодійні внески організацій, підприємств, установ, громадян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йно, придбане в інших суб'єктів господарювання, організацій та громадян у встановленому законодавством порядк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і джерела, не заборонені чинним законодавством Україн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ОРГАНИ УПРАВЛІННЯ УСТАНОВО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. Поточне управління діяльністю Установи здійснюється директор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. Директор Установи призначається на контрактній основ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а звільняється з посади Чернігівським міським головою або особою яка виконує його повноваженн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 Директор Установ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1. Самостійно вирішує питання діяльності Установи в межах своєї компетенції відповідно до Статут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2. Несе персональну відповідальність за виконання покладених на Установу завдань, визначених цим Статутом, дотримання фінансової дисципліни, ефективне використання, збереження та охорону майна,  закріпленого за Установою, дотримання чинного законодавства Украї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3. Затверджує структуру та штатний розпис Установи, положення про філії та інші структурні підрозділи Установи й посадові інструкції працівників Установ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4. Оперативно керує роботою Установи на основі єдиноначальності відповідно до цього Стату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6.3.5. Діє без доручення від імені Установи, </w:t>
      </w:r>
      <w:r>
        <w:rPr>
          <w:sz w:val="28"/>
          <w:szCs w:val="28"/>
          <w:lang w:val="uk-UA" w:eastAsia="uk-UA"/>
        </w:rPr>
        <w:t>представляє інтереси Установи перед юридичними та фізичними особами, державою, державними та громадськими установами, органами й організаціями,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вчиняє на території України і за її межами від імені та на користь Установи правочини й інші юридично значимі дії, укладає договори згідно з  чинним законодавством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.6. Розпоряджається майном та коштами Установи відповідно до чинного законодавства України та цього Стату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6.3.7. Видає у межах своєї компетенції накази, розпорядження та перевіряє їх виконання, </w:t>
      </w:r>
      <w:r>
        <w:rPr>
          <w:sz w:val="28"/>
          <w:szCs w:val="28"/>
          <w:lang w:val="uk-UA" w:eastAsia="uk-UA"/>
        </w:rPr>
        <w:t xml:space="preserve">та/або вказівки, приймає рішення, які є обов’язковими для виконання всіма працівниками Установи, в межах компетенції видає довіреності, </w:t>
      </w:r>
      <w:r>
        <w:rPr>
          <w:sz w:val="28"/>
          <w:szCs w:val="28"/>
          <w:lang w:val="uk-UA"/>
        </w:rPr>
        <w:t>відкриває розрахункові та інші рахунки в банках, має право першого підпису на фінансових, банківських та інших документах, укладає угоди, в тому числі трудові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6.3.8. Створює на умови праці відповідно до вимог нормативних актів,  передбачених законодавством про охорону праці, забезпечує   функціонування системи охорони праці, розробляє комплексні заходи щодо   забезпечення пожежної безпеки та виробничої санітарії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ТРУДОВИЙ КОЛЕКТИВ УСТАНОВ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Трудовий колектив Установ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7.1.1. Розглядає й вирішує відповідно до законодавства питання самоврядуванн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7.1.2. Бере  участь у вирішенні питань матеріального та морального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440" w:leader="none"/>
          <w:tab w:val="left" w:pos="540" w:leader="none"/>
        </w:tabs>
        <w:spacing w:before="0" w:after="0"/>
        <w:ind w:left="720" w:right="-28" w:hanging="36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О-ГОСПОДАРСЬКА ДІЯЛЬНІСТЬ УСТАНОВИ</w:t>
      </w:r>
    </w:p>
    <w:p>
      <w:pPr>
        <w:pStyle w:val="Style18"/>
        <w:tabs>
          <w:tab w:val="clear" w:pos="708"/>
          <w:tab w:val="left" w:pos="-1440" w:leader="none"/>
          <w:tab w:val="left" w:pos="540" w:leader="none"/>
        </w:tabs>
        <w:spacing w:before="0" w:after="0"/>
        <w:ind w:left="720" w:right="-28" w:hanging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440" w:leader="none"/>
          <w:tab w:val="left" w:pos="540" w:leader="none"/>
        </w:tabs>
        <w:ind w:right="-2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Фінансово-господарська діяльність  Установи здійснюється згідно з чинним законодавством України та Статутом.</w:t>
      </w:r>
    </w:p>
    <w:p>
      <w:pPr>
        <w:pStyle w:val="Normal"/>
        <w:tabs>
          <w:tab w:val="clear" w:pos="708"/>
          <w:tab w:val="left" w:pos="-1440" w:leader="none"/>
          <w:tab w:val="left" w:pos="540" w:leader="none"/>
        </w:tabs>
        <w:ind w:right="-2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Фінансування Установи здійснюється за рахунок коштів місцевого бюджету, які надходять згідно з затвердженим планом використання бюджетних коштів у разі, якщо власні доходи не покривають її витрати, додаткових джерел фінансування та інших надходжень, не заборонених законодавством України.</w:t>
      </w:r>
    </w:p>
    <w:p>
      <w:pPr>
        <w:pStyle w:val="Normal"/>
        <w:tabs>
          <w:tab w:val="clear" w:pos="708"/>
          <w:tab w:val="left" w:pos="-1440" w:leader="none"/>
          <w:tab w:val="left" w:pos="540" w:leader="none"/>
        </w:tabs>
        <w:ind w:right="-2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 Додатковими джерелами формування коштів Установи є:</w:t>
      </w:r>
    </w:p>
    <w:p>
      <w:pPr>
        <w:pStyle w:val="Normal"/>
        <w:tabs>
          <w:tab w:val="clear" w:pos="708"/>
          <w:tab w:val="left" w:pos="-1440" w:leader="none"/>
          <w:tab w:val="left" w:pos="540" w:leader="none"/>
        </w:tabs>
        <w:ind w:right="-2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шти, одержані від надання платних послуг відповідно до чинного законодавства України;</w:t>
      </w:r>
    </w:p>
    <w:p>
      <w:pPr>
        <w:pStyle w:val="Normal"/>
        <w:tabs>
          <w:tab w:val="clear" w:pos="708"/>
          <w:tab w:val="left" w:pos="-1440" w:leader="none"/>
          <w:tab w:val="left" w:pos="540" w:leader="none"/>
        </w:tabs>
        <w:ind w:right="-2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бровільні грошові внески.</w:t>
      </w:r>
    </w:p>
    <w:p>
      <w:pPr>
        <w:pStyle w:val="Normal"/>
        <w:tabs>
          <w:tab w:val="clear" w:pos="708"/>
          <w:tab w:val="left" w:pos="-1440" w:leader="none"/>
          <w:tab w:val="left" w:pos="540" w:leader="none"/>
        </w:tabs>
        <w:ind w:right="-2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шти, отримані Установою з додаткових джерел фінансування, використовуються для провадження діяльності, передбаченої Статутом в установленому порядку та відповідно до чинного законодавства України.</w:t>
      </w:r>
    </w:p>
    <w:p>
      <w:pPr>
        <w:pStyle w:val="Normal"/>
        <w:tabs>
          <w:tab w:val="clear" w:pos="708"/>
          <w:tab w:val="left" w:pos="-1440" w:leader="none"/>
          <w:tab w:val="left" w:pos="540" w:leader="none"/>
        </w:tabs>
        <w:ind w:right="-2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4. Установа у процесі провадження фінансово-господарської діяльності має право:</w:t>
      </w:r>
    </w:p>
    <w:p>
      <w:pPr>
        <w:pStyle w:val="Normal"/>
        <w:tabs>
          <w:tab w:val="clear" w:pos="708"/>
          <w:tab w:val="left" w:pos="-1440" w:leader="none"/>
          <w:tab w:val="left" w:pos="540" w:leader="none"/>
        </w:tabs>
        <w:ind w:right="-2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амостійно розпоряджатися кошами, одержаними від господарської та іншої діяльності відповідно до Статуту Установи та чинного законодавства;</w:t>
      </w:r>
    </w:p>
    <w:p>
      <w:pPr>
        <w:pStyle w:val="Normal"/>
        <w:tabs>
          <w:tab w:val="clear" w:pos="708"/>
          <w:tab w:val="left" w:pos="-1440" w:leader="none"/>
          <w:tab w:val="left" w:pos="540" w:leader="none"/>
        </w:tabs>
        <w:ind w:right="-2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вивати власну матеріальну базу, мережу філій;</w:t>
      </w:r>
    </w:p>
    <w:p>
      <w:pPr>
        <w:pStyle w:val="Normal"/>
        <w:tabs>
          <w:tab w:val="clear" w:pos="708"/>
          <w:tab w:val="left" w:pos="-1440" w:leader="none"/>
          <w:tab w:val="left" w:pos="540" w:leader="none"/>
        </w:tabs>
        <w:ind w:right="-2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тримувати в оренду, користування будинки, споруди, обладнання, транспортні засоби тощо від органів державної влади, місцевого самоврядування, підприємств, установ, організацій, окремих громадян згідно чинного законодавства;</w:t>
      </w:r>
    </w:p>
    <w:p>
      <w:pPr>
        <w:pStyle w:val="Normal"/>
        <w:tabs>
          <w:tab w:val="clear" w:pos="708"/>
          <w:tab w:val="left" w:pos="-1440" w:leader="none"/>
          <w:tab w:val="left" w:pos="540" w:leader="none"/>
        </w:tabs>
        <w:ind w:right="-2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олодіти, користуватися і розпоряджатися майном відповідно до законодавства та Статуту;</w:t>
      </w:r>
    </w:p>
    <w:p>
      <w:pPr>
        <w:pStyle w:val="Normal"/>
        <w:tabs>
          <w:tab w:val="clear" w:pos="708"/>
          <w:tab w:val="left" w:pos="-1440" w:leader="none"/>
          <w:tab w:val="left" w:pos="540" w:leader="none"/>
        </w:tabs>
        <w:ind w:right="-28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увати інші дії, що не суперечать чинному законодавству України та цьому Статуту.</w:t>
      </w:r>
    </w:p>
    <w:p>
      <w:pPr>
        <w:pStyle w:val="Normal"/>
        <w:tabs>
          <w:tab w:val="clear" w:pos="708"/>
          <w:tab w:val="left" w:pos="-1440" w:leader="none"/>
          <w:tab w:val="left" w:pos="540" w:leader="none"/>
        </w:tabs>
        <w:ind w:right="-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ВНІШНЬОЕКОНОМІЧНА ДІЯЛЬНІСТЬ</w:t>
      </w:r>
    </w:p>
    <w:p>
      <w:pPr>
        <w:pStyle w:val="Normal"/>
        <w:widowControl w:val="false"/>
        <w:autoSpaceDE w:val="false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1. Установа самостійно здійснює зовнішньоекономічну діяльність, для чого вступає у відносини з іншими підприємствами, організаціями, юридичними, а також фізичними особами закордонних країн згідно з метою і предметом діяльності Установи у межах, що встановлені чинним законодавством Украї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2. У процесі здійснення зовнішньоекономічної діяльності Установи користується у повному обсязі правами юридичної особи згідно з чинним законодавством України та цим Стату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3. Валютна виручка, отримана Установою у результаті зовнішньоекономічної діяльності, зараховується на валютний рахунок Установи і використовується відповідно до чинного законодав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4. Установа самостійно веде експортно-імпортні операції або доручає їх ведення спеціалізованим зовнішньоекономічним (торговим) організаціям на договірній основі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5. Установа, здійснюючи зовнішньоекономічну діяльність, з дозволу Засновника може відкривати за межами України свої представництва та виробничі підрозділи, утримання яких здійснюється за кошти Устано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ОБЛІК ТА ЗВІТНІСТЬ УСТАНОВ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Установа здійснює оперативний та бухгалтерський облік результатів своєї діяльності, надає фінансову та статистичну звітність, забезпечує ведення діловодства, у порядку, визначеному чинним законодавством Україн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 ВНЕСЕННЯ ЗМІН ТА ДОПОВНЕНЬ ДО СТАТУТУ УСТАНОВ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 xml:space="preserve">11. </w:t>
      </w:r>
      <w:r>
        <w:rPr>
          <w:spacing w:val="20"/>
          <w:sz w:val="28"/>
          <w:szCs w:val="28"/>
          <w:lang w:val="uk-UA"/>
        </w:rPr>
        <w:t xml:space="preserve">Зміни </w:t>
      </w:r>
      <w:r>
        <w:rPr>
          <w:sz w:val="28"/>
          <w:szCs w:val="28"/>
          <w:lang w:val="uk-UA"/>
        </w:rPr>
        <w:t>та доповнення до Статуту вносяться, погоджуються, затверджуються і реєструються у встановленому чинним законодавством України порядку.</w:t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 ПРИПИНЕННЯ ДІЯЛЬНОСТІ УСТАНОВ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12.1. Установа припиняє свою діяльність шляхом реорганізації (злиття, приєднання, поділ, перетворення) або ліквідації – за рішенням Засновника (Чернігівська міська рада), а у випадках, передбачених чинним законодавством України – за рішенням суду. 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2. Реорганізація або ліквідація Установи здійснюється виключно відповідно до вимог діючого законодавства України. 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3. У разі реорганізації Установи вся сукупність прав та обов’язків переходить до його правонаступників. 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4. Ліквідація Установи здійснюється ліквідаційною комісією, яка утворюється Власником або за рішенням суду в порядку та строки, визначені чинним законодавством України. 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5. Працівникам Установи, які звільняються у зв’язку із реорганізацією або ліквідацією, гарантується додержання їх прав та законних інтересів відповідно до чинного законодавства України по працю.</w:t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6. У разі припинення  діяльності Установи (у результаті її ліквідації, злиття, поділу, приєднання або  перетворення) активи Установи передаються  одній або кільком неприбутковим організаціям відповідного виду або  зараховуються до доходу місцевого бюджету.</w:t>
        <w:tab/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40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1:36:00Z</dcterms:created>
  <dc:creator>Windows User</dc:creator>
  <dc:description/>
  <cp:keywords/>
  <dc:language>en-US</dc:language>
  <cp:lastModifiedBy>fabio</cp:lastModifiedBy>
  <cp:lastPrinted>2018-10-12T11:43:00Z</cp:lastPrinted>
  <dcterms:modified xsi:type="dcterms:W3CDTF">2018-10-16T06:17:00Z</dcterms:modified>
  <cp:revision>36</cp:revision>
  <dc:subject/>
  <dc:title/>
</cp:coreProperties>
</file>