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7"/>
        <w:spacing w:before="0" w:after="60"/>
        <w:ind w:left="720" w:right="70" w:hanging="720"/>
        <w:jc w:val="left"/>
        <w:rPr/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__________ 2018 року                     </w:t>
      </w:r>
      <w:r>
        <w:rPr>
          <w:color w:val="000000"/>
          <w:sz w:val="26"/>
          <w:szCs w:val="26"/>
        </w:rPr>
        <w:t xml:space="preserve">м. Чернігів                                            №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додаткового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ідповідно до підпункту 1 пункту «а» статті 28 Закону України «Про місцеве самоврядування в Україні», підпункту 3 пункту 2 статті 71 Бюджетного кодексу України, на виконання </w:t>
      </w:r>
      <w:r>
        <w:rPr>
          <w:szCs w:val="28"/>
        </w:rPr>
        <w:t xml:space="preserve">розпорядження міського голови від 10 липня 2018 року № 185-р «Про перерозподіл бюджетний призначень міського бюджету м. Чернігова», </w:t>
      </w: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1. Головному розпоряднику бюджетних коштів – управлінню житлово-комунального господарства міської ради (Куц Я. В.) перерахувати додатковий внесок міської ради у статутний капітал комунального підприємства «Паркування та ринок» Чернігівської міської ради у сумі 1 412 878,00 грн. (Один мільйон чотириста дванадцять тисяч вісімсот сімдесят вісім грн. 00 коп.) на розрахунковий рахунок підприємства № </w:t>
      </w:r>
      <w:r>
        <w:rPr>
          <w:szCs w:val="28"/>
        </w:rPr>
        <w:t>26009300044151 в філії ЧОУ АТ «Ощадбанк» м. Чернігів, МФО 353553, ідентифікаційний код 225828596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ступник міського голови – </w:t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кому</w:t>
        <w:tab/>
        <w:tab/>
        <w:tab/>
        <w:tab/>
        <w:tab/>
        <w:t>С. І Фе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36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>bichkova</dc:creator>
  <dc:description/>
  <cp:keywords/>
  <dc:language>en-US</dc:language>
  <cp:lastModifiedBy>Вікторія В. Латина</cp:lastModifiedBy>
  <cp:lastPrinted>2018-07-11T14:03:00Z</cp:lastPrinted>
  <dcterms:modified xsi:type="dcterms:W3CDTF">2018-07-11T11:04:00Z</dcterms:modified>
  <cp:revision>57</cp:revision>
  <dc:subject/>
  <dc:title>Про перерахування додаткового внеску</dc:title>
</cp:coreProperties>
</file>