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і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ої ради від 31.</w:t>
      </w:r>
      <w:r>
        <w:rPr>
          <w:sz w:val="28"/>
          <w:szCs w:val="28"/>
          <w:lang w:val="ru-RU"/>
        </w:rPr>
        <w:t>01.20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Програму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стичної галузі й міжнаро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міста Чернігова та сприя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ученню інвестицій на 2011-2012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сесія 6 скликання) зі змінами та доповнен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,  16  сесії 6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У зв’язку із коригуванням основних напрямів Програми розвитку туристичної галузі й міжнародних відносин міста Чернігова та сприяння залученню інвестицій на 2011-2012 роки, затвердженої рішенням Чернігівської міської ради від 31 січня 2011 року (5 сесія 6 скликання) зі змінами та доповненнями (8, 16 сесії 6 скликання), з метою оптимізації обсягів її фінансування та керуючись пунктом 22 частини 1 статті 26 Закону України «Про місцеве самоврядування в Україні»,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зміни та доповнення до додатку Програми розвитку туристичної галузі й міжнародних відносин міста Чернігова та сприяння залученню інвестицій на 2011-2012 роки, затвердженої рішенням міської ради від 31.01.2011 (5 сесія 6 скликання) зі змінами та доповненнями (8, 16 сесії 6 скликання), що додаю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Романову А. А. та постійну комісію міської ради з питань комунальної власності та розвитку підприємництва (Солдатов В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0:00Z</dcterms:created>
  <dc:creator>Admin</dc:creator>
  <dc:description/>
  <cp:keywords/>
  <dc:language>en-US</dc:language>
  <cp:lastModifiedBy>Царь</cp:lastModifiedBy>
  <cp:lastPrinted>2011-12-29T12:10:00Z</cp:lastPrinted>
  <dcterms:modified xsi:type="dcterms:W3CDTF">2012-02-17T13:09:00Z</dcterms:modified>
  <cp:revision>3</cp:revision>
  <dc:subject/>
  <dc:title>ЧЕРНІГІВСЬКА МІСЬКА РАДА</dc:title>
</cp:coreProperties>
</file>