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 проєкту рішення виконавчого комітету Чернігівської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а приймання-передачі у комунальну власні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м. Чернігова об’єктів інженер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м Чернігі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ід 03.06.2025 № 45/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8 «Про надання згоди на безоплатну передачу у комунальну власність Чернігівської міської територіальної громади об’єктів інженерної інфраструктури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ло надано згоду на безоплатне прийня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комунальн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овнішніх мереж водопостачання та водовідведення до багатоквартирних житлових будинків по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Гонча, 59-А, 59-Б, 61-А у м. Черніго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  <w:br/>
      </w:r>
      <w:r>
        <w:rPr>
          <w:rFonts w:cs="Times New Roman" w:ascii="Times New Roman" w:hAnsi="Times New Roman"/>
          <w:bCs/>
          <w:sz w:val="28"/>
          <w:szCs w:val="28"/>
        </w:rPr>
        <w:t>ПрАТ «Житлокомунпостачторг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овнішні мережі водопостачання та водовідведення приймаються у комунальну власність територіальної громади м. Чернігова з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одальшою передачею у господарське відання комунальному підприємству «Чернігівводоканал»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 якості внеску до статутного капіталу у сум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270 296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гривень 70 копій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забезпечення нормальної, безаварійної роботи, технічного обслуговування та ремо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матеріали комісії з питань передачі у комунальну власність територіальної громади м. Чернігова об’єктів соціальної та інженерної інфраструктур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фондом комунального майна міської ради підготовлено проєкт рішення виконавчого комітету Чернігівської міської ради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а фонду комунального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Чернігівської міської ради                                                Олексій ЄПІН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5:00Z</dcterms:created>
  <dc:creator>user</dc:creator>
  <dc:description/>
  <cp:keywords/>
  <dc:language>en-US</dc:language>
  <cp:lastModifiedBy>Пользователь Windows</cp:lastModifiedBy>
  <cp:lastPrinted>2025-06-26T08:53:00Z</cp:lastPrinted>
  <dcterms:modified xsi:type="dcterms:W3CDTF">2025-06-26T05:55:00Z</dcterms:modified>
  <cp:revision>11</cp:revision>
  <dc:subject/>
  <dc:title>Додаткова інформація</dc:title>
</cp:coreProperties>
</file>