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ДОДАТОК 1 </w:t>
      </w:r>
    </w:p>
    <w:p>
      <w:pPr>
        <w:pStyle w:val="Normal"/>
        <w:ind w:left="4248" w:firstLine="708"/>
        <w:jc w:val="center"/>
        <w:rPr/>
      </w:pPr>
      <w:r>
        <w:rPr/>
        <w:t xml:space="preserve">         </w:t>
      </w:r>
      <w:r>
        <w:rPr/>
        <w:t xml:space="preserve">до рішення виконавчого комітету </w:t>
      </w:r>
    </w:p>
    <w:p>
      <w:pPr>
        <w:pStyle w:val="Normal"/>
        <w:ind w:left="4956" w:firstLine="708"/>
        <w:rPr/>
      </w:pPr>
      <w:r>
        <w:rPr/>
        <w:t>Чернігівської міської ради</w:t>
      </w:r>
    </w:p>
    <w:p>
      <w:pPr>
        <w:pStyle w:val="Normal"/>
        <w:ind w:left="4956" w:firstLine="708"/>
        <w:rPr/>
      </w:pPr>
      <w:r>
        <w:rPr/>
        <w:t>« 17 » квітня  2012 року № 95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тість окремих видів ритуальних послуг, що підлягає регулюванню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0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3880"/>
        <w:gridCol w:w="1260"/>
        <w:gridCol w:w="1232"/>
        <w:gridCol w:w="1494"/>
        <w:gridCol w:w="132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послуг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, грн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моменту набрання чинності рішенням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рвня 2012 рок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пня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 вересня 2012 рок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жовтня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 листопада 2012 рок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 1 гру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ро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ня договору-замовлення на організацію та проведення похов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свідоцтва на похо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ання могил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пування могили ручним способом, опускання труни з тілом померлого в могилу, закопування могили, формування надмогильного насипу та одноразове прибирання території біля могил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при розмірі труни 2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рзлі гру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і гру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при розмірі труни до 1,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рзлі гру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і гру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пування могили механізованим способом, опускання труни з тілом померлого в могилу, закопування могили, формування надмогильного насипу та одноразове прибирання території біля могил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при розмірі труни 2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при розмірі труни до 1,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</w:tr>
      <w:tr>
        <w:trPr>
          <w:trHeight w:val="1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та демонтаж надмогильної споруди при організації підпоховання в існуючу моги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вання та підпоховання урни з прахом померлих в існуючу могилу, у зем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ювання оцинкованої тру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</w:tr>
    </w:tbl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ступник міського голови</w:t>
        <w:tab/>
        <w:tab/>
        <w:tab/>
        <w:tab/>
        <w:tab/>
        <w:tab/>
        <w:tab/>
        <w:t>О. В. Буцко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46:00Z</dcterms:created>
  <dc:creator>Admin</dc:creator>
  <dc:description/>
  <cp:keywords/>
  <dc:language>en-US</dc:language>
  <cp:lastModifiedBy>Admin</cp:lastModifiedBy>
  <dcterms:modified xsi:type="dcterms:W3CDTF">2012-04-26T11:47:00Z</dcterms:modified>
  <cp:revision>6</cp:revision>
  <dc:subject/>
  <dc:title/>
</cp:coreProperties>
</file>