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січ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Лозбень Н. 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Лозбень Надії Миколаї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Лозбень Н. М. на розгляд заступнику міського голови Кривенку В. Г., голові Деснянської районної у місті Чернігові ради Горбаню Ю. В., начальнику управління житлово-комунального господарства міської ради Лазаренку О. А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Лозбень Н. М. та загальному відділу міської ради до            20 лютого 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5:00Z</dcterms:created>
  <dc:creator>Lishafay</dc:creator>
  <dc:description/>
  <dc:language>en-US</dc:language>
  <cp:lastModifiedBy>Sergey</cp:lastModifiedBy>
  <cp:lastPrinted>2013-12-02T15:08:00Z</cp:lastPrinted>
  <dcterms:modified xsi:type="dcterms:W3CDTF">2014-02-04T09:35:00Z</dcterms:modified>
  <cp:revision>2</cp:revision>
  <dc:subject/>
  <dc:title/>
</cp:coreProperties>
</file>