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 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 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</w:t>
      </w:r>
      <w:r>
        <w:rPr>
          <w:sz w:val="28"/>
        </w:rPr>
        <w:t> </w:t>
      </w:r>
      <w:r>
        <w:rPr>
          <w:sz w:val="28"/>
          <w:lang w:val="en-US"/>
        </w:rPr>
        <w:t> </w:t>
      </w:r>
      <w:r>
        <w:rPr>
          <w:sz w:val="28"/>
        </w:rPr>
        <w:t xml:space="preserve">«___»____________  2019 року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 № </w:t>
      </w:r>
      <w:r>
        <w:rPr>
          <w:b/>
          <w:sz w:val="28"/>
          <w:szCs w:val="28"/>
        </w:rPr>
        <w:t xml:space="preserve">_____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20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 5</w:t>
            </w:r>
            <w:r>
              <w:rPr>
                <w:sz w:val="28"/>
                <w:szCs w:val="28"/>
                <w:lang w:val="ru-RU"/>
              </w:rPr>
              <w:t>  </w:t>
            </w:r>
            <w:r>
              <w:rPr>
                <w:sz w:val="28"/>
                <w:szCs w:val="28"/>
              </w:rPr>
              <w:t>скликання)</w:t>
            </w:r>
            <w:r>
              <w:rPr>
                <w:sz w:val="28"/>
                <w:szCs w:val="28"/>
                <w:lang w:val="ru-RU"/>
              </w:rPr>
              <w:t>    </w:t>
            </w:r>
            <w:r>
              <w:rPr>
                <w:sz w:val="28"/>
                <w:szCs w:val="28"/>
              </w:rPr>
              <w:t>зі   змінами     та доповнення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сення змін та доповнень до Методики  з  метою уточнення     положень Методики та підвище-ння ефективності   використання комунального     майна територіальної        громади    м.Черніг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внесення змін та доповнень до Порядку організації роботи учасників Центру  надання   адміністративних послуг м. Чернігов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відність  до вимог діючого законода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(у разі необхідності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сяник 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Положення про порядок відчуження, списання, передачі основних засобів, що є комунальною власністю територіальної громади м. Чернігова, затвердженого   рішенням міської рали від 26 червня 2012 року (22 сесія 6 скликання) зі змінами та доповненнями»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та доповнень до Положення спрямовано на спрощення та удосконалення процедури списання майна, яке належить до комунальної власності територіальної громади  м. Чернігова, а також установлення єдиних вимог до списання майна, виявленого в результаті інвентаризації як нестача та приведення у відповідність до Порядку списання об’єктів державної власності, затвердженого постановою Кабінету Міністрів України від 8 листопада 2007 року № 1314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      (47 сесія 6 скликання) зі змінами і доповненнями (49 сесія, 53 сесія                          6 скликання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 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, 1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6), №2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6, №2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1, №2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9, №3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30, №3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5, №40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9, №4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20 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0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Концепції оформлення зовнішніх фасадів будинків з об’єктами громадського призначення на території м. Черніг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конкретних правил, яких мають дотримуватись власники нежитлових будівель та об’єктів громадського призначення, розташованих у житлових будинках міста, щодо оформлення зовнішніх фасадів цих буди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вріччя 2020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Про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несення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змін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до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Прав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8"/>
                <w:szCs w:val="28"/>
              </w:rPr>
              <w:t>утримання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собак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  <w:lang w:val="en-US"/>
              </w:rPr>
              <w:t>  </w:t>
            </w:r>
            <w:r>
              <w:rPr>
                <w:spacing w:val="-2"/>
                <w:sz w:val="28"/>
                <w:szCs w:val="28"/>
              </w:rPr>
              <w:t>котів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 у м.Чернігові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-правового регулювання відносин у сфері поводження з домашніми та безпритульними твари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2:00Z</dcterms:created>
  <dc:creator>user</dc:creator>
  <dc:description/>
  <cp:keywords/>
  <dc:language>en-US</dc:language>
  <cp:lastModifiedBy>Наталія І. Железняк</cp:lastModifiedBy>
  <cp:lastPrinted>2019-11-08T10:43:00Z</cp:lastPrinted>
  <dcterms:modified xsi:type="dcterms:W3CDTF">2019-11-11T07:31:00Z</dcterms:modified>
  <cp:revision>440</cp:revision>
  <dc:subject/>
  <dc:title>                                                                                                                      Проект </dc:title>
</cp:coreProperties>
</file>