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12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31 жовтня  2017 року №494</w:t>
      </w:r>
    </w:p>
    <w:p>
      <w:pPr>
        <w:pStyle w:val="Normal"/>
        <w:widowControl/>
        <w:ind w:hanging="1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ральна виборча комісія</w:t>
      </w:r>
    </w:p>
    <w:p>
      <w:pPr>
        <w:pStyle w:val="Normal"/>
        <w:widowControl/>
        <w:ind w:hanging="1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ind w:hanging="1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АННЯ</w:t>
      </w:r>
    </w:p>
    <w:p>
      <w:pPr>
        <w:pStyle w:val="Normal"/>
        <w:widowControl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ігівська обл., м.Чернігів, Новозавод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ind w:firstLine="68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25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822"/>
        <w:gridCol w:w="860"/>
        <w:gridCol w:w="3736"/>
        <w:gridCol w:w="1132"/>
        <w:gridCol w:w="1650"/>
        <w:gridCol w:w="1186"/>
        <w:gridCol w:w="1596"/>
        <w:gridCol w:w="1131"/>
        <w:gridCol w:w="3589"/>
      </w:tblGrid>
      <w:tr>
        <w:trPr>
          <w:cantSplit w:val="true"/>
        </w:trPr>
        <w:tc>
          <w:tcPr>
            <w:tcW w:w="15725" w:type="dxa"/>
            <w:gridSpan w:val="10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уть змін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</w:rPr>
              <w:t>виборчої дільниці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 меж виборчої дільниці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Чисельність виборців на виборчій дільниці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дреса та місцезнаходження приміщення для голосування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лоща приміщення для голосування (кв.м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дреса та місцезнаходження дільничної виборчої комісії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лоща приміщення дільничної виборчої комісії (кв.м)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64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.Чернігів – вул.Кропивницького: 2–45, 47–49, 51, 55, 57, 59–63, 65, 67, 69–71; вул.Толстого: 102–104, 106, 114, 118–124, 126–128, 130, 132, 134, 136, 138–138А, 140–140А, 142, 144, 146–154А; вул.110-й кілометр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rFonts w:cs="Times New Roman" w:ascii="Times New Roman" w:hAnsi="Times New Roman"/>
                <w:sz w:val="20"/>
              </w:rPr>
              <w:t>Відповідно до рішення виконкому Чернігівської міської ради від 04.07.2017 року № 286 внесено зміни до адресного регістру автоматизованої інформаційно-телекомунікаційної системи “Державний реєстр виборців” – доданий житловий будинок № 140А на вулиці Толстого, який пропонується віднести до меж звичайної виборчої дільниці № 741064.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69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.Чернігів – вул.Дмитра Самоквасова: 1–12, 15, 17;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но до рішення виконкому Чернігівської міської ради від 04.07.2017 року № 286 внесено зміни до адресного регістру автоматизованої інформаційно-телекомунікаційної системи “Державний реєстр виборців” – доданий багатоквартирний житловий будинок № 12 на вулиці Дмитра Самоквасова, який пропонується віднести до меж звичайної виборчої дільниці № 741069.</w:t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9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 вул.Герцена, вул.Дніпровська: 1, 5, 7–9, 11–27; вул.Житомирська, вул.Заньковецької: 1–26, 29, 31–68; вул.Мечникова, вул.Миру, вул.Подусівська, вул.Попова, вул.Саксаганського, вул.Севастопольська, вул.Сєрікова, вул.Танкістів, вул.Тургенєва, вул.Харківська: 3А, 9–12; вул.Хмельницького, вул.Чайкіної, вул.2-й кілометр, пров.Дніпровський, пров.Заньковецької, пров.Подусівський, пров.Попова, пров.Сєріков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rFonts w:cs="Times New Roman" w:ascii="Times New Roman" w:hAnsi="Times New Roman"/>
                <w:sz w:val="20"/>
              </w:rPr>
              <w:t>У зв’язку з реєстрацією місця проживання виборців внесено зміни до адресного регістру автоматизованої інформаційно-телекомунікаційної системи "Державний реєстр виборців" 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оданий житловий будинок № 27 на вул.Дніпровська, який пропонується віднести до меж звичайної виборчої дільниці № 741090. </w:t>
            </w:r>
          </w:p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става: відомість періодичного поновлення органу реєстрації (Управління адміністративних послуг Чернігівської міської ради) від 04.10.2017р. №06/129-3.3,3.4-01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2" w:type="dxa"/>
            <w:gridSpan w:val="9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/>
        <w:tabs>
          <w:tab w:val="clear" w:pos="1134"/>
          <w:tab w:val="left" w:pos="7200" w:leader="none"/>
          <w:tab w:val="left" w:pos="9123" w:leader="none"/>
          <w:tab w:val="left" w:pos="12982" w:leader="none"/>
        </w:tabs>
        <w:spacing w:lineRule="atLeast" w: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134"/>
          <w:tab w:val="left" w:pos="7200" w:leader="none"/>
          <w:tab w:val="left" w:pos="9123" w:leader="none"/>
          <w:tab w:val="left" w:pos="9695" w:leader="none"/>
          <w:tab w:val="left" w:pos="12982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134"/>
          <w:tab w:val="left" w:pos="7200" w:leader="none"/>
          <w:tab w:val="left" w:pos="9123" w:leader="none"/>
          <w:tab w:val="left" w:pos="9695" w:leader="none"/>
          <w:tab w:val="left" w:pos="12982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134"/>
          <w:tab w:val="left" w:pos="7200" w:leader="none"/>
          <w:tab w:val="left" w:pos="9123" w:leader="none"/>
          <w:tab w:val="left" w:pos="9695" w:leader="none"/>
          <w:tab w:val="left" w:pos="12982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134"/>
          <w:tab w:val="left" w:pos="7200" w:leader="none"/>
          <w:tab w:val="left" w:pos="9123" w:leader="none"/>
          <w:tab w:val="left" w:pos="9695" w:leader="none"/>
          <w:tab w:val="left" w:pos="12982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134"/>
          <w:tab w:val="left" w:pos="7200" w:leader="none"/>
          <w:tab w:val="left" w:pos="9123" w:leader="none"/>
          <w:tab w:val="left" w:pos="9695" w:leader="none"/>
          <w:tab w:val="left" w:pos="12982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12982" w:leader="none"/>
        </w:tabs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lang w:val="uk-UA"/>
        </w:rPr>
        <w:t>Секретар міської ради</w:t>
      </w:r>
      <w:r>
        <w:rPr>
          <w:rFonts w:cs="Calibri" w:ascii="Calibri" w:hAnsi="Calibri"/>
          <w:lang w:val="ru-RU"/>
        </w:rPr>
        <w:tab/>
      </w:r>
      <w:r>
        <w:rPr>
          <w:rFonts w:cs="Times New Roman" w:ascii="Times New Roman" w:hAnsi="Times New Roman"/>
          <w:lang w:val="uk-UA"/>
        </w:rPr>
        <w:t>М.П. Черненок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sectPr>
      <w:footerReference w:type="default" r:id="rId2"/>
      <w:type w:val="nextPage"/>
      <w:pgSz w:orient="landscape" w:w="16838" w:h="11906"/>
      <w:pgMar w:left="566" w:right="566" w:gutter="0" w:header="0" w:top="1418" w:footer="3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АІТС ДРВ © ЦВК Звіт №972 10.10.2017 12:48:12</w:t>
    </w:r>
  </w:p>
  <w:p>
    <w:pPr>
      <w:pStyle w:val="Footer"/>
      <w:widowControl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Текст выноски Знак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Tahoma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1:00Z</dcterms:created>
  <dc:creator/>
  <dc:description/>
  <cp:keywords/>
  <dc:language>en-US</dc:language>
  <cp:lastModifiedBy>Вікторія В. Латина</cp:lastModifiedBy>
  <cp:lastPrinted>2017-10-12T10:14:00Z</cp:lastPrinted>
  <dcterms:modified xsi:type="dcterms:W3CDTF">2017-11-02T14:03:00Z</dcterms:modified>
  <cp:revision>6</cp:revision>
  <dc:subject/>
  <dc:title/>
</cp:coreProperties>
</file>