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4 лютого 2016 року</w:t>
        <w:tab/>
        <w:tab/>
        <w:tab/>
        <w:tab/>
        <w:tab/>
        <w:tab/>
        <w:t>№ 43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right="5102" w:hanging="0"/>
        <w:rPr/>
      </w:pPr>
      <w:r>
        <w:rPr/>
        <w:t>Про перепохованн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ідповідно до статті 21 Закону України «Про поховання та похоронну справу» від 10 липня 2003 року № 1102-ІV, розглянувши звернення        Хотенок Я. О., висновок головного управління Держсанепідслужби у Чернігівській області від 30.10.2015 року № 18.2.2-12/1651, свідоцтво про смерть Левченка О. О. № 167901, довідку про причину смерті Левченка О. О., свідоцтво про смерть Левченко Р. Н. № 056508, підтвердження про прийняття для поховання урни із прахом Левченка О. О., підтвердження про прийняття для поховання урни із прахом Левченко Р. Н., виконавчий комітет Чернігівської міської ради вирішив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 Дозволити Хотенок Я. О. за власні кошти перепоховати останки померлих батьків Левченка Олександра Олександровича та Левченко Рози Нисонівни з центрального міського кладовища «Яцево» в інше місц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 Контроль за виконанням цього рішення покласти на заступника міського голови з питань діяльності виконавчих органів ради Кириченка О. 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>В. А.</w:t>
      </w:r>
      <w:r>
        <w:rPr>
          <w:lang w:val="ru-RU"/>
        </w:rPr>
        <w:t xml:space="preserve"> Атрош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 міської ради</w:t>
        <w:tab/>
        <w:tab/>
        <w:tab/>
        <w:tab/>
        <w:tab/>
        <w:tab/>
        <w:tab/>
        <w:t>В. Е. Бистров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5:00Z</dcterms:created>
  <dc:creator>User</dc:creator>
  <dc:description/>
  <dc:language>en-US</dc:language>
  <cp:lastModifiedBy>NTkachenko</cp:lastModifiedBy>
  <cp:lastPrinted>2015-12-23T09:11:00Z</cp:lastPrinted>
  <dcterms:modified xsi:type="dcterms:W3CDTF">2016-02-05T07:05:00Z</dcterms:modified>
  <cp:revision>2</cp:revision>
  <dc:subject/>
  <dc:title>Про передачу газових мереж</dc:title>
</cp:coreProperties>
</file>