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изначення органу, що здійсню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ю, зняття з реєстрації місц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живання особ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140 Конституції України, статтею 26 Закону України ”Про місцеве самоврядування в Україні”, відповідно до Закону України ”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”, міська рада вирішила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управління адміністративних послуг Чернігівської міської ради органом, що здійснює реєстрацію, зняття з реєстрації місця проживання осіб на території міста Чернігов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2. Пункт 13 рішення міської ради від 28 грудня 2015 року № 2/VІІ-9                  "Про структуру виконавчих органів міської ради" зі змінами до нього викласти у такій редакції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val="uk-UA"/>
        </w:rPr>
        <w:t>"13. Встановити загальну граничну чисельність працівників виконавчих органів міської ради, що фінансуються з міського бюджету, у кількості 332 особи."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3. Пункт 1 цього рішення набирає чинності з 4 квітня 2016 року, але                 не раніше прийняття Кабінетом Міністрів України Правил здійснення реєстрації місця проживання, форми, необхідних для цього документів, порядку передачі органами реєстрації інформації до Єдиного державного демографічному реєстру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4. Пункт 2 цього рішення набирає чинності з 15 квітня 2016 року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адміністративних послуг Чернігівської міської ради (Овсяник М. К.) до 4 квітня 2016 року провести необхідні підготовчі роботи    з мето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прийняття від житлово-експлуатаційних організацій, інших підприємств, установ та організацій, що забезпечували або забезпечують їх ведення, картотек з питань реєстрації фізичних осіб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рийняття від територіальних органів центрального органу виконавчої влади, що реалізує державну політику у сфері реєстрації фізичних осіб, картотек з питань реєстрації фізичних осі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пільно з фондом комунального майна Чернігівської міської ради (Єпінін О. Ю.) одночасно з прийняттям картотек, – прийняття до комунальної власності територіальної громади міста Чернігова обладнання для їх зберігання та обробки, якщо воно перебуває в державній власності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6. Міському голові: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6.1. Здійснити заходи щодо приведення існуючої структури управління адміністративних послуг міської ради у відповідність до цього рішення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6.2. Забезпечити фінансування діяльності працівників управління адміністративних послуг міської ради, яке фінансується з міського бюджету,                     з урахуванням змін, внесених цим рішенням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color w:val="0000FF"/>
          <w:sz w:val="28"/>
          <w:szCs w:val="28"/>
          <w:lang w:val="uk-UA"/>
        </w:rPr>
        <w:t>Ломако О. А.</w:t>
      </w:r>
      <w:r>
        <w:rPr>
          <w:sz w:val="28"/>
          <w:szCs w:val="28"/>
          <w:lang w:val="uk-UA"/>
        </w:rPr>
        <w:t xml:space="preserve"> та постійну комісію міської ради з питань регламенту, законності, прав і свобод громадян та запобігання корупції (Черненок М. 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50:00Z</dcterms:created>
  <dc:creator>Roma</dc:creator>
  <dc:description/>
  <cp:keywords/>
  <dc:language>en-US</dc:language>
  <cp:lastModifiedBy>Admin</cp:lastModifiedBy>
  <cp:lastPrinted>2016-03-19T14:21:00Z</cp:lastPrinted>
  <dcterms:modified xsi:type="dcterms:W3CDTF">2016-03-21T08:09:00Z</dcterms:modified>
  <cp:revision>9</cp:revision>
  <dc:subject/>
  <dc:title/>
</cp:coreProperties>
</file>