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0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 листопада 2012 року №205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ідготовки та проведення </w:t>
      </w:r>
      <w:r>
        <w:rPr>
          <w:sz w:val="28"/>
          <w:szCs w:val="28"/>
          <w:lang w:val="uk-UA"/>
        </w:rPr>
        <w:t>Четвертого відкритого юнацького музичного фестивалю «Квітка миру» та Десятого міського музичного фестивалю ім. Германа Пфайфер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Чернігівського міського голови, голова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сют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культури міської ради, заступник голови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начальник центру – художній керівник В</w:t>
            </w:r>
            <w:r>
              <w:rPr>
                <w:sz w:val="28"/>
                <w:szCs w:val="28"/>
              </w:rPr>
              <w:t>ійськово-музичного центру Сухопутних військ Збройних Сил Україн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>заступник голови організаційного комітету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начальника управління культури міської ради, секретар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Астаф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єва </w:t>
            </w:r>
          </w:p>
          <w:p>
            <w:pPr>
              <w:pStyle w:val="Normal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 Анд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иректор Чернігівської музичної школи №1 ім.  С. Вільконсь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трощ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ис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стратегічного розвитку міста та туризму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рено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на Марк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бухгалтер централізованої бухгалтерії управління культури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22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sz w:val="28"/>
                <w:szCs w:val="28"/>
                <w:lang w:val="uk-UA"/>
              </w:rPr>
              <w:t>Чернігівського обласного філармонійного центру фестивалів та концертних програм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головний режисер В</w:t>
            </w:r>
            <w:r>
              <w:rPr>
                <w:sz w:val="28"/>
                <w:szCs w:val="28"/>
              </w:rPr>
              <w:t>ійськово-музичного центру Сухопутних військ Збройних Сил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зв’язків з громадськістю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ступник міського голови -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7:00Z</dcterms:created>
  <dc:creator>Admin</dc:creator>
  <dc:description/>
  <cp:keywords/>
  <dc:language>en-US</dc:language>
  <cp:lastModifiedBy>Admin</cp:lastModifiedBy>
  <dcterms:modified xsi:type="dcterms:W3CDTF">2012-11-14T12:28:00Z</dcterms:modified>
  <cp:revision>1</cp:revision>
  <dc:subject/>
  <dc:title>Додаток </dc:title>
</cp:coreProperties>
</file>