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17 грудня 2012 року № 35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итань до плану роботи виконавчого комітету міської ради на 2013 рік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Засідання виконавчого комітету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січен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>Про проект Міської цільової соціальної програми розвитку фізичної культури і спорту на 2013 – 2017 роки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Стецько О. М. – начальник відділу по фізичній культурі та спорту міської ради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відділ по фізичній культурі та спорту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Романова А. 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лют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виконання Програми економічного і соціального розвитку міста Чернігова на 2012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4320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Максименко Л. В. – начальник управління економіки міської ради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управління  економіки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уцко О. В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стан та удосконалення роботи зі зверненнями громадян у відділах та управліннях Чернігівської міської ради, районних у м. Чернігові радах, комунальних підприємствах Чернігівської міської ради відповідно до Закону України "Про звернення громадян"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Кухаренко С. І. – начальник відділу звернень громадян та соціальних питань міської ради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відділ звернень громадян та соціальних питань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Шеремет О. С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 проект Комплексної програми удосконалення споживчого ринку та захисту прав споживачів у м. Чернігові на 2013-2015 роки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Сидоренко В. В. – начальник управління споживчого ринку та підприємництва міської рад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43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управління споживчого ринку та підприємництва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уцко О. В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езень</w:t>
      </w:r>
    </w:p>
    <w:p>
      <w:pPr>
        <w:pStyle w:val="TextBodyIndent"/>
        <w:rPr/>
      </w:pPr>
      <w:r>
        <w:rPr>
          <w:szCs w:val="28"/>
        </w:rPr>
        <w:t>Про транспортне забезпечення населення міста на 2013 рік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rPr/>
      </w:pPr>
      <w:r>
        <w:rPr>
          <w:rFonts w:cs="Times New Roman" w:ascii="Times New Roman" w:hAnsi="Times New Roman"/>
          <w:szCs w:val="28"/>
        </w:rPr>
        <w:tab/>
        <w:t xml:space="preserve">Доповідає:    Воронін В. В. – начальник управління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95" w:hanging="0"/>
        <w:rPr/>
      </w:pPr>
      <w:r>
        <w:rPr>
          <w:rFonts w:cs="Times New Roman" w:ascii="Times New Roman" w:hAnsi="Times New Roman"/>
          <w:szCs w:val="28"/>
        </w:rPr>
        <w:t xml:space="preserve">транспорту та зв’язку міської ради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>управління транспорту та зв’язку міської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уцко О. В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 проект "Детальний план території району "П’яти кутів"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оповідає: Калюжний С. С. – начальник управління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архітектури та містобудування міської ради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управління архітектури та містобудування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Сердюк О.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2012 рік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истров В. Е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іт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ро діяльність Чернігівського міського центру соціальних служб для сім’ї, дітей та молоді щодо соціальної підтримки сімей та осіб, які опинилися в складних життєвих обставинах.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Доповідає: Кузнецова-Молодчая Т. С. – директор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у соціальних служб для сім’ї, дітей та молоді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отує:</w:t>
        <w:tab/>
        <w:t>Чернігівський міський центр соціальних</w:t>
      </w:r>
    </w:p>
    <w:p>
      <w:pPr>
        <w:pStyle w:val="Normal"/>
        <w:tabs>
          <w:tab w:val="clear" w:pos="720"/>
          <w:tab w:val="left" w:pos="2835" w:leader="none"/>
        </w:tabs>
        <w:ind w:firstLine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жб для сім’ї, дітей та молоді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>підготовку:   Романова А. 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вень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о діяльність виконавчих органів міської та районних у місті Чернігові рад щодо забезпечення прав дитини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ють: Голуб В. Л. – начальник відділу у справах сім’ї та молоді міської ради;</w:t>
      </w:r>
    </w:p>
    <w:p>
      <w:pPr>
        <w:pStyle w:val="Normal"/>
        <w:tabs>
          <w:tab w:val="clear" w:pos="720"/>
          <w:tab w:val="left" w:pos="-2552" w:leader="none"/>
          <w:tab w:val="left" w:pos="4395" w:leader="none"/>
        </w:tabs>
        <w:ind w:left="4320" w:firstLine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бань Ю. В. – голова Деснянської районної у місті Чернігові ради;</w:t>
      </w:r>
    </w:p>
    <w:p>
      <w:pPr>
        <w:pStyle w:val="Normal"/>
        <w:tabs>
          <w:tab w:val="clear" w:pos="720"/>
          <w:tab w:val="left" w:pos="-2552" w:leader="none"/>
          <w:tab w:val="left" w:pos="4395" w:leader="none"/>
        </w:tabs>
        <w:ind w:left="4320" w:firstLine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трощенко О. А. – голова Новозаводсь-кої районної у місті Чернігові ради</w:t>
      </w:r>
    </w:p>
    <w:p>
      <w:pPr>
        <w:pStyle w:val="Normal"/>
        <w:tabs>
          <w:tab w:val="clear" w:pos="720"/>
          <w:tab w:val="left" w:pos="-2268" w:leader="none"/>
        </w:tabs>
        <w:ind w:left="4395" w:hanging="1560"/>
        <w:jc w:val="both"/>
        <w:rPr/>
      </w:pPr>
      <w:r>
        <w:rPr>
          <w:rFonts w:cs="Times New Roman" w:ascii="Times New Roman" w:hAnsi="Times New Roman"/>
          <w:szCs w:val="28"/>
        </w:rPr>
        <w:t xml:space="preserve">Готують: </w:t>
        <w:tab/>
        <w:t xml:space="preserve">відділ у справах сім’ї та молоді міської ради, районні у місті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ідготовку:   Романова А. 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квартал 2013 року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истров В. Е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вен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ідготовку міського комунального господарства до роботи в осінньо-зимовий період 2013-2014 років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Доповідає: Кривенко В. Г. – начальник управління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житлово-комунального господарства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Готує:</w:t>
        <w:tab/>
        <w:t xml:space="preserve">управління </w:t>
        <w:tab/>
        <w:t xml:space="preserve">житлово-комунального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>господарства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підготовку:   Сенькович М. О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 проект "Положення про містобудівний кадастр м. Чернігова".</w:t>
      </w:r>
    </w:p>
    <w:p>
      <w:pPr>
        <w:pStyle w:val="Normal"/>
        <w:tabs>
          <w:tab w:val="clear" w:pos="720"/>
          <w:tab w:val="left" w:pos="709" w:leader="none"/>
        </w:tabs>
        <w:ind w:firstLine="28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Калюжний С. С. – начальник управління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архітектури та містобудування міської ради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управління архітектури та містобудування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Сердюк О. В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>липен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>Про стан та перспективи подальшого розвитку дитячо-юнацьких спортивних шкіл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Стецько О. М. – начальник відділу по фізичній культурі та спорту міської ради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відділ по фізичній культурі та спорту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Романова А. 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пе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хід виконання Програми підтримки громадських організацій інвалідів, ветеранів, багатодітних родин, Центру соціальної адаптації бездомних та безпритульних і туристично-інформаційного центру у              м. Чернігові на 2013 рік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Кухаренко С. І. – начальник відділу звернень громадян та соціальних питань міської ради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відділ звернень громадян та соціальних питань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Шеремет О. С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І півріччя     2013 року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истров В. Е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есен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 стан виконання указів і доручень Президента України з питань освіти, захисту прав дітей, у т.ч. дітей з особливими освітніми потребами та дітей пільгових категорій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відає: Купріяненко В. П. – начальник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rPr/>
      </w:pPr>
      <w:r>
        <w:rPr>
          <w:rFonts w:cs="Times New Roman" w:ascii="Times New Roman" w:hAnsi="Times New Roman"/>
          <w:szCs w:val="28"/>
        </w:rPr>
        <w:tab/>
        <w:t>управління освіти міської ради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jc w:val="both"/>
        <w:rPr/>
      </w:pPr>
      <w:r>
        <w:rPr>
          <w:rFonts w:cs="Times New Roman" w:ascii="Times New Roman" w:hAnsi="Times New Roman"/>
          <w:szCs w:val="28"/>
        </w:rPr>
        <w:t>Готує:</w:t>
        <w:tab/>
        <w:t>управління освіти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Шеремет О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овтень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993"/>
        <w:jc w:val="both"/>
        <w:rPr/>
      </w:pPr>
      <w:r>
        <w:rPr>
          <w:rFonts w:cs="Times New Roman" w:ascii="Times New Roman" w:hAnsi="Times New Roman"/>
          <w:szCs w:val="28"/>
        </w:rPr>
        <w:t>Про підсумки оздоровлення та відпочинку дітей м. Чернігова влітку  2013 року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jc w:val="both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Голуб В. Л. – начальник відділу у справах сім’ї та молоді міської ради </w:t>
      </w:r>
    </w:p>
    <w:p>
      <w:pPr>
        <w:pStyle w:val="Normal"/>
        <w:tabs>
          <w:tab w:val="clear" w:pos="720"/>
          <w:tab w:val="left" w:pos="2835" w:leader="none"/>
          <w:tab w:val="left" w:pos="4354" w:leader="none"/>
        </w:tabs>
        <w:ind w:left="4395" w:hanging="4395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>відділ у справах сім’ї та молоді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Романова А. А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оп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 бронювання на підприємствах, в організаціях та установах           м. Чернігова робочих місць для осіб, що потребують соціального захисту, на 2014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організації і проведення у 2014 році оплачуваних громадських робіт для незайнятого населення м. Чернігова.</w:t>
      </w:r>
    </w:p>
    <w:p>
      <w:pPr>
        <w:pStyle w:val="Normal"/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Зевченко О. О. – директор міського центру зайнятості </w:t>
      </w:r>
    </w:p>
    <w:p>
      <w:pPr>
        <w:pStyle w:val="Normal"/>
        <w:tabs>
          <w:tab w:val="clear" w:pos="720"/>
          <w:tab w:val="left" w:pos="2835" w:leader="none"/>
          <w:tab w:val="left" w:pos="4354" w:leader="none"/>
        </w:tabs>
        <w:ind w:left="4395" w:hanging="4395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міський центр зайнятості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ідготовку:   Буцко О. 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підтримки громадських організацій інвалідів, ветеранів, багатодітних родин та центру соціальної адаптації бездомних та безпритульних у м. Чернігові на 2014 рік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Кухаренко С. І. – начальник відділу звернень громадян та соціальних питань міської ради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відділ звернень громадян та соціальних питань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Шеремет О. С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розгляд Звіту про виконання міського бюджету за 9 місяців   2013 року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истров В. Е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ден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проект Програми економічного і соціального розвитку міста Чернігова на 2014 рік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4320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Максименко Л. В. – начальник управління економіки міської ради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управління економіки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ідготовку:   Буцко О. В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оект міського бюджету на 2014 рік.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rPr/>
      </w:pPr>
      <w:r>
        <w:rPr>
          <w:rFonts w:cs="Times New Roman" w:ascii="Times New Roman" w:hAnsi="Times New Roman"/>
          <w:szCs w:val="28"/>
        </w:rPr>
        <w:t xml:space="preserve">Доповідає: </w:t>
        <w:tab/>
        <w:t>Бистров В. Е. – заступник міського голови - начальник фінансового управління міської рад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Готує: </w:t>
        <w:tab/>
        <w:t xml:space="preserve">фінансове управління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Бистров В. Е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 проект "Комплексна схема розміщення тимчасових споруд для провадження підприємницької діяльності в м. Чернігові"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ро Детальний план території. Функціонувально-планувальна організація території лісопарку "Кордівка" з міським парком"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firstLine="28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відає: Калюжний С. С. – начальник управління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425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архітектури та містобудування міської ради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ує:</w:t>
        <w:tab/>
        <w:t>управління архітектури та містобудування міської рад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дготовку:</w:t>
        <w:tab/>
        <w:t>Сердюк О. 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 хід виконання у 2013 році Програми розвитку туристичної галузі й міжнародних відносин міста Чернігова та сприяння залученню інвестицій на 2013 – 2014 роки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</w:tabs>
        <w:ind w:left="4320" w:hanging="4320"/>
        <w:jc w:val="both"/>
        <w:rPr/>
      </w:pPr>
      <w:r>
        <w:rPr>
          <w:rFonts w:cs="Times New Roman" w:ascii="Times New Roman" w:hAnsi="Times New Roman"/>
          <w:i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Доповідає: </w:t>
        <w:tab/>
        <w:t xml:space="preserve">Атрощенко Б. Ф. – начальник управління стратегічного розвитку та туризму міської ради </w:t>
      </w:r>
    </w:p>
    <w:p>
      <w:pPr>
        <w:pStyle w:val="Normal"/>
        <w:ind w:left="4253" w:hanging="14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тує: </w:t>
        <w:tab/>
        <w:t xml:space="preserve">управління стратегічного розвитку та туризму міської рад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ідповідає з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ідготовку:   Романова А. 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тупник міського голови –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керуючий справами виконкому </w:t>
        <w:tab/>
        <w:t xml:space="preserve">С. Г. Віхр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85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firstLine="709"/>
      <w:jc w:val="both"/>
    </w:pPr>
    <w:rPr>
      <w:rFonts w:ascii="Times New Roman" w:hAnsi="Times New Roman" w:cs="Times New Roman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694" w:leader="none"/>
        <w:tab w:val="left" w:pos="4395" w:leader="none"/>
      </w:tabs>
      <w:ind w:left="4395" w:hanging="1560"/>
      <w:jc w:val="both"/>
    </w:pPr>
    <w:rPr>
      <w:rFonts w:ascii="Times New Roman" w:hAnsi="Times New Roman" w:cs="Times New Roman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20:00Z</dcterms:created>
  <dc:creator>Word Development</dc:creator>
  <dc:description/>
  <cp:keywords/>
  <dc:language>en-US</dc:language>
  <cp:lastModifiedBy>Admin</cp:lastModifiedBy>
  <cp:lastPrinted>2012-12-10T08:58:00Z</cp:lastPrinted>
  <dcterms:modified xsi:type="dcterms:W3CDTF">2012-12-26T13:22:00Z</dcterms:modified>
  <cp:revision>22</cp:revision>
  <dc:subject/>
  <dc:title>ДОПОВІДНА ЗАПИСКА</dc:title>
</cp:coreProperties>
</file>