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дачу капіт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ень балансоутрим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31 Закону України „Про місцеве самоврядування в Україні”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1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на баланс вартість капітальних вкладень  з капітального ремонту ділянки дороги вул. Київської, довжиною 125 метрів, від                     вул. 77 Гвардійської дивізії до вул. Грибоєдова, з улаштуванням світлофорного об’єкта в м. Чернігові комунальному шляхо-будівельному підприємству, кошторисною вартістю 576221,38 грн., збудованого товариством з обмеженою відповідальністю «Шляхо-будівельне управління-14» на замовлення управління капітального будівництва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1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ділянку дороги у господарське відання: улаштування покриття довжиною 125 м, улаштування світлофорної установки, улаштування дорожних знаків, улаштування огородження - комунальному шляхо-будівельному підприємст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Шостака М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В. Е. Бистров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continuous"/>
      <w:pgSz w:w="11906" w:h="16838"/>
      <w:pgMar w:left="1701" w:right="567" w:gutter="0" w:header="0" w:top="1134" w:footer="0" w:bottom="851"/>
      <w:cols w:num="2" w:equalWidth="false" w:sep="false">
        <w:col w:w="6405" w:space="708"/>
        <w:col w:w="25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2:00Z</dcterms:created>
  <dc:creator>User</dc:creator>
  <dc:description/>
  <cp:keywords/>
  <dc:language>en-US</dc:language>
  <cp:lastModifiedBy>NTkachenko</cp:lastModifiedBy>
  <cp:lastPrinted>2016-02-09T10:27:00Z</cp:lastPrinted>
  <dcterms:modified xsi:type="dcterms:W3CDTF">2016-02-10T07:11:00Z</dcterms:modified>
  <cp:revision>9</cp:revision>
  <dc:subject/>
  <dc:title>Рішення виконкому</dc:title>
</cp:coreProperties>
</file>