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ОЯСНЮВАЛЬНА  ЗАПИСК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 рішення Чернігівської міської ради 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 Міської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ої  цільової програми "Місто Чернігів – дружнє до сім’ї та дітей" на 2019-2023 роки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мплексна цільова програма "Місто Чернігів – дружнє до сім’ї та дітей" на 2019-2023 роки (далі – Програма), а саме Підпрограма 3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а цільова програма розвитку та поліпшення матеріально-технічної бази комунального закладу "Позашкільний навчальний заклад "Центр роботи з дітьми та молоддю за місцем проживання" Чернігівської міської ради на 2019-2023 роки (далі - Програма розвитку Центру) </w:t>
      </w:r>
      <w:r>
        <w:rPr>
          <w:rFonts w:cs="Times New Roman" w:ascii="Times New Roman" w:hAnsi="Times New Roman"/>
          <w:sz w:val="28"/>
          <w:szCs w:val="28"/>
          <w:lang w:val="uk-UA"/>
        </w:rPr>
        <w:t>є дієвим інструментом, завдяки якому забезпечується належний рівень фізичного і психічного здоров'я людей, їх професійно-творчої продуктивності, попереджається злочинність, формується позитивна соціальна поведінка, забезпечується міжкультурне розуміння в громадах, зростає потенціал клубів за місцем проживання й зрештою розвиваються конкурентоспроможні, стійкі та згуртовані територіальні гром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розроблена з урахуванням специфічних особливостей міста Чернігова, діючих міських програм, зокрема: програми економічного та соціального розвитку міста Чернігова, програми розвитку освіти м. Чернігова "Освіта в житті нашого міста" на 2017 - 2021 роки, програми реалізації громадського бюджету (бюджету участі) у місті Чернігові на 2016-2020 роки, інших програм, реалізація яких спрямована на молодь, дітей м. Чернігова та їх сім’ї. Комплексна програма є середньостроковим інструментом реалізації Стратегії розвитку міста Черніг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розроблена на основі принципів реалістичності (враховуються можливості і здатність міської влади реалізувати визначені в програмі заходи), співробітництва з причетними  до неї сторін та пріоритетності (зосередження "Програми розвитку Центру" на ключових,найбільш значущих на теперішньому етапі напрямах роб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езультаті виконання програми очікує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ереження, зміцнення та оновлення Центру у відповідності до вимог сучасності, розширення мережі гуртків, створення умов для розвитку технічної творч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ліпшення естетичного вигляду територій клубів за місцем проживання, збереження та модернізація існуючої інфраструктури клубів за місцем прожи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 та задоволення потреб учнів у професійному самовизначенні і творчій самореалізації, забезпечення соціального захисту учасників навчально-виховного проце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ліпшення забезпечення позашкільного навчального закладу науково-методичними матеріалами та забезпечення сталого функціонування всіх інженерних систем, систем забезпечення життєдіяльності, протипожежного захисту та оповіщення, оновлення та модернізація обладнання, меблів, інвентарю, систем комунікацій та мереж КЗ "ПНЗ «Центр роботи з дітьми та молоддю за місцем проживання" Чернігів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0" w:name="49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Для якісного виконання завдань і цілей, передбачених "Програмою розвитку Центру" передбачається внесення змін до неї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в Додатку 3 до "Програми розвитку Центру"  пп.3.2.6."придбання господарських, будівельних, витратних матеріалів на утримання автотранспорту та інших поточних видатків" обсяг яких на час дії Програми складає 1740 тис. грн. з урахуванням доходів за здачу майна в оренду,передбачає придбання необхідного господарського інвентарю для забезпечення діяльності 18 клубів за місцем проживання, будівельних матеріалів для поточного ремонту приміщень, який з метою економії бюджетних коштів, проводиться власними силами працівників Центру, а також для мобільного та своєчасного забезпечення діяльності клубів, які розгалужені по всьому місту, необхідне придбання паливно-мастильних матеріалів,запасних частин та інших поточних видатків на утримання автотранс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п.3.3.6. Додатку "оплата послуг по забезпеченню господарської діяльності, послуг по утриманню прибудинкових територій та інші поточні видатки" обсяг яких на час дії Програми складає 1035 тис. грн. передбачає витрати по підтриманн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стетичного вигляду територій клубів за місцем проживання, збереження та модернізація існуючої інфраструктури клубів за місцем проживання, вивіз сміття, обслуговування комп'ютерної техніки, обслуговування лічильників енергопостачальних компаній, повірка вогнегасни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інші поточні вид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казники ефективності Програми визначаються за результатами моніторингу її викон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у справах сім’ї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ді та спорту міської ради</w:t>
        <w:tab/>
        <w:tab/>
        <w:tab/>
        <w:t xml:space="preserve">                 А.В. Дериземля</w:t>
        <w:tab/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7:00Z</dcterms:created>
  <dc:creator>XTreme.ws</dc:creator>
  <dc:description/>
  <cp:keywords/>
  <dc:language>en-US</dc:language>
  <cp:lastModifiedBy>Admin</cp:lastModifiedBy>
  <cp:lastPrinted>2017-09-25T12:23:00Z</cp:lastPrinted>
  <dcterms:modified xsi:type="dcterms:W3CDTF">2018-11-14T12:27:00Z</dcterms:modified>
  <cp:revision>4</cp:revision>
  <dc:subject/>
  <dc:title>ПОЯСНЮВАЛЬНА  ЗАПИСКА</dc:title>
</cp:coreProperties>
</file>