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8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/VII - 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затвердження змін до Поряд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ажу тимчасови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металевих) гаражів на територ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Чернігова, затвердже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Чернігів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 червня 2017 року № 21/VII -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Керуючись пунктом 44 частини 1 статті 26 Закону України «Про місцеве самоврядування в Україні», з метою забезпечення контролю за станом благоустрою у місті, згідно з Правилами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ими рішенням Чернігівської міської ради від 29.07.2011 року, міська рада вирішила: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>1. Затвердити зміни до Порядку демонтажу тимчасових (металевих) гаражів на території м. Чернігова, що додаються.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с-службі Чернігівської міської ради (Чусь Н. М.) забезпечити оприлюднення цього рішення.</w:t>
      </w:r>
    </w:p>
    <w:p>
      <w:pPr>
        <w:pStyle w:val="Normal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 рішення набуває чинності з моменту оприлюднення.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0000"/>
          <w:sz w:val="28"/>
          <w:szCs w:val="28"/>
        </w:rPr>
        <w:t>4. Контроль за виконанням цього рішення покласти на заступника міського голови Атрощенка О. А. та постійну комісію з питань архітектури, будівництва та регулювання земельних відносин (Бакшун І. М.)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>
          <w:sz w:val="28"/>
        </w:rPr>
      </w:pPr>
      <w:r>
        <w:rPr>
          <w:sz w:val="28"/>
        </w:rPr>
        <w:t>Міський голова                                                                                 В. А. Атрошенк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Roma</dc:creator>
  <dc:description/>
  <cp:keywords/>
  <dc:language>en-US</dc:language>
  <cp:lastModifiedBy>Світлана А. Горбач</cp:lastModifiedBy>
  <cp:lastPrinted>2018-03-15T09:04:00Z</cp:lastPrinted>
  <dcterms:modified xsi:type="dcterms:W3CDTF">2018-04-04T05:50:00Z</dcterms:modified>
  <cp:revision>7</cp:revision>
  <dc:subject/>
  <dc:title>           </dc:title>
</cp:coreProperties>
</file>