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0" w:after="1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РНІГІВ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двадцять  шоста  сесія  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ого  скликання)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І Ш Е Н Н Я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 внесення змін та доповнень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 рішення міської ради від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1 травня  2007 року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Правила забудови та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користання  території м. Чернігова (коригування)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сімнадцята сесія п’ятого скликання)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240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.42 ч.1  статті  26   Закону України  «Про місцеве                                                     самоврядування 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24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Розділ 5.12. </w:t>
      </w:r>
      <w:r>
        <w:rPr>
          <w:color w:val="000000"/>
          <w:sz w:val="28"/>
          <w:szCs w:val="28"/>
        </w:rPr>
        <w:t>Правил забудови та використання  території міста Чернігова (коригування)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ja-JP" w:bidi="he-IL"/>
        </w:rPr>
        <w:t>затверджених рішенням Чернігівської міської ради                      від 31 травня 2007р. (сімнадцята сесія п'ятого скликання),  викласти в новій редакції згідно з додатком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2. Доручити  виконавчому комітету Чернігівської міської ради у двомісячний термін розробити та затвердити Порядок розміщення зовнішньої  реклами  на території  міста Чернігова.</w:t>
      </w:r>
    </w:p>
    <w:p>
      <w:pPr>
        <w:pStyle w:val="Normal"/>
        <w:shd w:fill="FFFFFF" w:val="clear"/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Відділу зв’язків з громадськістю міської ради (Соломаха І.Г.) та комунальному підприємству "Редакція Чернігівської міської газети "Чернігівські відомості" Чернігівської міської ради (Мокроусова І.М.) забезпечити оприлюднення цього рішення у десятиденний термін.</w:t>
      </w:r>
    </w:p>
    <w:p>
      <w:pPr>
        <w:pStyle w:val="Normal"/>
        <w:shd w:fill="FFFFFF" w:val="clear"/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Це рішення набирає чинності з моменту його оприлюднення.</w:t>
      </w:r>
    </w:p>
    <w:p>
      <w:pPr>
        <w:pStyle w:val="Normal"/>
        <w:shd w:fill="FFFFFF" w:val="clear"/>
        <w:spacing w:lineRule="auto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Білоусова О.О. та постійну комісію з питань комунальної власності та розвитку підприємництва (Друцький О.О.)</w:t>
      </w:r>
    </w:p>
    <w:p>
      <w:pPr>
        <w:pStyle w:val="Normal"/>
        <w:shd w:fill="FFFFFF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                О.В.Соколов</w:t>
      </w:r>
    </w:p>
    <w:sectPr>
      <w:type w:val="nextPage"/>
      <w:pgSz w:w="11906" w:h="16838"/>
      <w:pgMar w:left="1418" w:right="746" w:gutter="0" w:header="0" w:top="79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contextualSpacing/>
      <w:jc w:val="left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3399CC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">
    <w:name w:val="Стиль Заголовок 2 + По левому краю Знак"/>
    <w:basedOn w:val="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fosubtitle1">
    <w:name w:val="info_subtitle1"/>
    <w:basedOn w:val="Style1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21">
    <w:name w:val=" Знак Знак2"/>
    <w:basedOn w:val="Style11"/>
    <w:qFormat/>
    <w:rPr>
      <w:rFonts w:cs="Arial"/>
      <w:b/>
      <w:bCs/>
      <w:kern w:val="2"/>
      <w:sz w:val="26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17"/>
      <w:szCs w:val="17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/>
      <w:ind w:hanging="0"/>
    </w:pPr>
    <w:rPr>
      <w:b/>
      <w:bCs/>
      <w:sz w:val="28"/>
      <w:szCs w:val="28"/>
      <w:u w:val="single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181" w:hanging="1"/>
      <w:jc w:val="left"/>
    </w:pPr>
    <w:rPr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7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4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3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56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82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080" w:firstLine="709"/>
      <w:jc w:val="left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8" w:right="20" w:firstLine="396"/>
      <w:jc w:val="left"/>
    </w:pPr>
    <w:rPr>
      <w:color w:val="000000"/>
      <w:spacing w:val="1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par">
    <w:name w:val="info_par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4B614B"/>
      <w:sz w:val="17"/>
      <w:szCs w:val="17"/>
      <w:lang w:val="ru-RU"/>
    </w:rPr>
  </w:style>
  <w:style w:type="paragraph" w:styleId="Infosubtitle">
    <w:name w:val="info_subtitle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4B614B"/>
      <w:sz w:val="18"/>
      <w:szCs w:val="18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0:00Z</dcterms:created>
  <dc:creator>APM-3</dc:creator>
  <dc:description/>
  <cp:keywords/>
  <dc:language>en-US</dc:language>
  <cp:lastModifiedBy>Admin</cp:lastModifiedBy>
  <cp:lastPrinted>2008-03-24T15:20:00Z</cp:lastPrinted>
  <dcterms:modified xsi:type="dcterms:W3CDTF">2010-12-07T09:30:00Z</dcterms:modified>
  <cp:revision>2</cp:revision>
  <dc:subject/>
  <dc:title>ВСТУП</dc:title>
</cp:coreProperties>
</file>