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624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серп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/</w:t>
            </w:r>
            <w:r>
              <w:rPr>
                <w:sz w:val="28"/>
                <w:szCs w:val="28"/>
                <w:u w:val="single"/>
                <w:lang w:val="en-US"/>
              </w:rPr>
              <w:t xml:space="preserve">VII - 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30 листопада  2011 року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  <w:lang w:val="uk-UA"/>
        </w:rPr>
        <w:t>Про Програму покращення покриття доріг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проїздів у житловій забудов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Чернігова на 2012-2016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(15 сесія 6 скликання) зі змінами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пункту 1 статті 26 Закону України                 “Про місцеве самоврядування  в Україні”, розглянувши пропозицію управління житлово-комунального господарства Чернігівської міської ради щодо забезпечення безпечного руху транспортних засобів та пішоходів у районах житлової забудови міста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озділу 6 в частині таблиці фінансового забезпечення виконання Програми та додатків 1, 2 до Програми покращення покриття доріг та проїздів у житловій забудові м. Чернігова на 2012-2016 роки, затвердженої рішенням Чернігівської міської ради від  30 листопада  2011 року “Про Програму покращення покриття доріг та проїздів у житловій забудові м. Чернігова на 2012-2016 роки”  (15 сесія  6 скликання) зі змінами  та викласти їх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, керівникам комунальних підприємств: „Деснянське”, „Новозаводське”, „ЖЕК-10”, „ЖЕК-13” Чернігівської міської ради (Пригара В. В., Николенко В. М., Волок Р. В., Прищеп В. М.) вжити відповідних заходів щодо реалізації  Програми покращення покриття доріг та проїздів у житловій забудові м. Чернігова на 2012-2016 ро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риченка О. В. та пост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, транспорту і зв’язку та енергозбереження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Антонов О. С.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22"/>
        <w:spacing w:before="0" w:after="120"/>
        <w:ind w:left="283" w:right="-82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6-07-27T09:48:00Z</cp:lastPrinted>
  <dcterms:modified xsi:type="dcterms:W3CDTF">2019-06-13T09:05:00Z</dcterms:modified>
  <cp:revision>133</cp:revision>
  <dc:subject/>
  <dc:title> </dc:title>
</cp:coreProperties>
</file>