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</w:rPr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20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 міської ради від 20 травня 2013 року №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 зміна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ідпунктом 7 пункту «а» статті 30  Закону України «Про місцеве самоврядування в Україні» та постановою Кабінету Міністрів України від 3 серпня 1998 року № 1217 «Про затвердження порядку виявлення та обліку безхазяйних відходів» зі змінами, виконавчий комітет міської ради виріши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 міської ради від     20 травня 2013 року № 141 «Про створення постійно діючої  міської комісії з питань поводження з безхазяйними відходами» зі змінами та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твердити новий склад постійно діючої міської комісії з питань поводження з безхазяйними відходами, що додає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 таким,  що  втратило  чинність  рішення  виконавчого комітету  міської  ради  від 6 грудня 2016 року № 551 «Про внесення змін до рішення виконавчого комітету міської ради від 20 травня 2013 року № 141 зі зміна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          В. А. Атрошенк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  М. П. Черн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>Admin</dc:creator>
  <dc:description/>
  <cp:keywords/>
  <dc:language>en-US</dc:language>
  <cp:lastModifiedBy>Вікторія В. Латина</cp:lastModifiedBy>
  <cp:lastPrinted>2018-09-10T15:06:00Z</cp:lastPrinted>
  <dcterms:modified xsi:type="dcterms:W3CDTF">2018-09-21T08:14:00Z</dcterms:modified>
  <cp:revision>54</cp:revision>
  <dc:subject/>
  <dc:title>Про створення постійно діючої</dc:title>
</cp:coreProperties>
</file>