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2 року </w:t>
        <w:tab/>
        <w:tab/>
        <w:tab/>
        <w:tab/>
        <w:tab/>
        <w:tab/>
        <w:tab/>
        <w:tab/>
        <w:t>№ 327</w:t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 статті 24 Бюджетного кодексу України та пункту 5 Порядку використання коштів резервного фонду бюджету, затвердженого постановою Кабінету Міністрів України від 29 березня 2002 року № 415 зі змінами і доповненнями, розглянувши клопотання міської комісії з питань техногенно-екологічної безпеки та надзвичайних ситуацій, звернення комунального підприємства «Новозаводське» Чернігівської міської ради від 13 грудня 2012 року № 1266, висновки фінансового управління та управління економіки міської рад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асигнування із резервного фонду міського бюджету управлінню житлово-комунального господарства Чернігівської міської ради у сумі 74 389 грн. 59 коп. на покриття матеріальних витрат комунального підприємства «Новозаводське» Чернігівської міської ради на утеплення торцевої стіни третього під’їзду, включаючи підвальне приміщення, житлового будинку № 36 по вул. 50 років ВЛКСМ, що пов’язане з ліквідацією наслідків вибуху побутового газу 26 березня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left="7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О. В. Соколов</w:t>
            </w:r>
          </w:p>
        </w:tc>
      </w:tr>
      <w:tr>
        <w:trPr>
          <w:trHeight w:val="64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С. Г. Віх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3:00Z</dcterms:created>
  <dc:creator>Admin</dc:creator>
  <dc:description/>
  <cp:keywords/>
  <dc:language>en-US</dc:language>
  <cp:lastModifiedBy>Admin</cp:lastModifiedBy>
  <cp:lastPrinted>2012-10-25T11:17:00Z</cp:lastPrinted>
  <dcterms:modified xsi:type="dcterms:W3CDTF">2012-12-26T13:53:00Z</dcterms:modified>
  <cp:revision>2</cp:revision>
  <dc:subject/>
  <dc:title>Про внесення змін і доповнень до рішення виконавчого комітету міської ради від 21 червня 2010 року №129 «Про виділення коштів з резервного фонду міського бюджету»</dc:title>
</cp:coreProperties>
</file>