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до Програми з охорони жит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юдей на водних об’єктах у мі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Чернігів на 2016-2020 ро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 РЕАЛІЗАЦІ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2880"/>
        <w:gridCol w:w="1260"/>
        <w:gridCol w:w="1440"/>
        <w:gridCol w:w="1260"/>
        <w:gridCol w:w="1260"/>
        <w:gridCol w:w="1189"/>
        <w:gridCol w:w="142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иконання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фінансування за станом виконання заході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міського бюджету, тис. гр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рок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8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ворення безпечних умов для користування водними об’єктами та відпочинку на воді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значення місць на водних об’єктах  м. Чернігова де  можливе велике перебування  відпочиваючих та місць де трапилась загибель людей на воді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теження і очищення водолазами дна акваторій міського пляжу «Золотий берег» та водних об’єктів у місцях відпочин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both"/>
              <w:rPr/>
            </w:pPr>
            <w:r>
              <w:rPr/>
              <w:t>Управління житлово-комунального господарства міської ради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-//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</w:t>
            </w:r>
            <w:r>
              <w:rPr/>
              <w:t>-//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350</w:t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звиток і удосконалення рятувальних сил на водних об’єкт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ворення сезонних рятувальних постів на воді де  можливе велике перебування  відпочиваюч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готовлення наочних матеріалів, посібників щодо правил поведінки на водних об’єктах та надання допомоги потерпіл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’яснення та пропаганда через засоби масової інформації правил поведінки на воді та методики надання домедичної допомоги потерпіл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both"/>
              <w:rPr/>
            </w:pPr>
            <w:r>
              <w:rPr/>
              <w:t>Управління житлово-комунального господарства міської ради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708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-//-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0</w:t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2:00Z</dcterms:created>
  <dc:creator>Гриша</dc:creator>
  <dc:description/>
  <cp:keywords/>
  <dc:language>en-US</dc:language>
  <cp:lastModifiedBy>Гриша</cp:lastModifiedBy>
  <cp:lastPrinted>2016-04-12T08:20:00Z</cp:lastPrinted>
  <dcterms:modified xsi:type="dcterms:W3CDTF">2016-04-12T05:21:00Z</dcterms:modified>
  <cp:revision>4</cp:revision>
  <dc:subject/>
  <dc:title/>
</cp:coreProperties>
</file>