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9 тра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146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створення комісії з</w:t>
        <w:br/>
        <w:t>переведення дачних і садових будинків,</w:t>
        <w:br/>
        <w:t xml:space="preserve">що відповідають державним будівельним </w:t>
      </w:r>
    </w:p>
    <w:p>
      <w:pPr>
        <w:pStyle w:val="Normal"/>
        <w:rPr/>
      </w:pPr>
      <w:r>
        <w:rPr/>
        <w:t xml:space="preserve">нормам, у жилі будин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  виконання     рішення    Чернігівської   міської   ради   від   29 березня </w:t>
      </w:r>
    </w:p>
    <w:p>
      <w:pPr>
        <w:pStyle w:val="Normal"/>
        <w:jc w:val="both"/>
        <w:rPr/>
      </w:pPr>
      <w:r>
        <w:rPr/>
        <w:t>2018 року  № 29/VII - 6, керуючись пунктом 20 частини 4 статті 42, частиною 8 статті 59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орити  комісію з переведення дачних і садових будинків,</w:t>
        <w:br/>
        <w:t xml:space="preserve">що   відповідають   державним   будівельним     нормам,   у   жилі    будинки   у </w:t>
      </w:r>
    </w:p>
    <w:p>
      <w:pPr>
        <w:pStyle w:val="Normal"/>
        <w:jc w:val="both"/>
        <w:rPr/>
      </w:pPr>
      <w:r>
        <w:rPr/>
        <w:t xml:space="preserve">м. Чернігові (далі – Комісі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Затвердити персональний склад Комісії згідно з додатком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озпорядження покласти на заступника міського голови Атрощенка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3:00Z</dcterms:created>
  <dc:creator>user</dc:creator>
  <dc:description/>
  <cp:keywords/>
  <dc:language>en-US</dc:language>
  <cp:lastModifiedBy>Наталія В. Ткаченко</cp:lastModifiedBy>
  <cp:lastPrinted>2018-05-25T15:40:00Z</cp:lastPrinted>
  <dcterms:modified xsi:type="dcterms:W3CDTF">2018-05-30T05:41:00Z</dcterms:modified>
  <cp:revision>10</cp:revision>
  <dc:subject/>
  <dc:title/>
</cp:coreProperties>
</file>