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Про внесення змін до переліку об’єктів комунальної власності територіальної громади м. Чернігова, які підлягають приватизації у 2016 році"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"Про внесення змін до переліку об’єктів комунальної власності територіальної громади                         м. Чернігова, які підлягають приватизації у 2016 році"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 та за результатами розгляду заяви від юридичної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Чернігівської обласної громадської організації інвалідів "Центр соціально-психологічної реабілітації "Єдність" стосовно включення до переліку об’єктів, які підлягають приватизації шляхом викупу, нежитлового приміщення, розташованого за адресою: проспект Миру, 22 враховуючи, що орендарем за згодою орендодавця виконані невід’ємні поліпшення на об’єкті оренди, які надають право викупу, зазначений об’єкт включено до проекту рішення. Заборгованість з орендної плати відсут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"Про місцеве самоврядування в Україні"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6:00Z</dcterms:created>
  <dc:creator>Владелец</dc:creator>
  <dc:description/>
  <cp:keywords/>
  <dc:language>en-US</dc:language>
  <cp:lastModifiedBy>Admin</cp:lastModifiedBy>
  <cp:lastPrinted>2016-10-11T15:51:00Z</cp:lastPrinted>
  <dcterms:modified xsi:type="dcterms:W3CDTF">2016-10-11T13:12:00Z</dcterms:modified>
  <cp:revision>3</cp:revision>
  <dc:subject/>
  <dc:title>ПОЯСНЮВАЛЬНА ЗАПИСКА</dc:title>
</cp:coreProperties>
</file>