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/VІІ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шого заступника міського голови</w:t>
            </w:r>
          </w:p>
        </w:tc>
        <w:tc>
          <w:tcPr>
            <w:tcW w:w="438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21, 22</w:t>
      </w:r>
      <w:r>
        <w:rPr>
          <w:color w:val="000000"/>
          <w:spacing w:val="-6"/>
          <w:sz w:val="28"/>
          <w:szCs w:val="28"/>
          <w:lang w:val="uk-UA"/>
        </w:rPr>
        <w:t xml:space="preserve">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 xml:space="preserve">, постанови Кабінету Міністрів України від 9 березня 2006 року                                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рішення міської ради від 21 вересня 2017 року № 23/VІІ-2 "Про затвердження першого заступника міського голови" міська рада вирішила визначити умови оплати праці першого заступника міського голови з 2 жовтня          2017 року (перший робочий день на посаді)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 xml:space="preserve">1. Встановити Шевченку Олександру Васильовичу, першому заступнику міського голови, надбавку </w:t>
      </w:r>
      <w:r>
        <w:rPr>
          <w:spacing w:val="-6"/>
          <w:sz w:val="28"/>
          <w:szCs w:val="28"/>
          <w:lang w:val="uk-UA"/>
        </w:rPr>
        <w:t>за виконання особливо важливої роботи у розмірі                  100 відсотків посадового окладу з урахуванням надбавки за ранг та надбавки                      за вислугу рок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Взяти до відома, що станом на 2 жовтня 2017 року стажу служби                          в органах місцевого самоврядування Шевченка О. В. не має.</w:t>
      </w:r>
    </w:p>
    <w:p>
      <w:pPr>
        <w:pStyle w:val="TextBody"/>
        <w:spacing w:before="0" w:after="120"/>
        <w:ind w:firstLine="720"/>
        <w:rPr/>
      </w:pPr>
      <w:r>
        <w:rPr>
          <w:spacing w:val="-6"/>
        </w:rPr>
        <w:t xml:space="preserve">2. Здійснювати </w:t>
      </w:r>
      <w:r>
        <w:rPr/>
        <w:t>Шевченку Олександру Васильовичу, першому заступнику міського голови</w:t>
      </w:r>
      <w:r>
        <w:rPr>
          <w:spacing w:val="-6"/>
        </w:rPr>
        <w:t>, щомісячне преміювання у межах видатків на оплату праці, в розмірі не менш як 10 відсотків посадового окладу, та економії фонду оплати праці.</w:t>
      </w:r>
    </w:p>
    <w:p>
      <w:pPr>
        <w:pStyle w:val="TextBody"/>
        <w:spacing w:before="0" w:after="120"/>
        <w:ind w:firstLine="720"/>
        <w:rPr/>
      </w:pPr>
      <w:r>
        <w:rPr>
          <w:spacing w:val="-6"/>
        </w:rPr>
        <w:t xml:space="preserve">3. Надавати </w:t>
      </w:r>
      <w:r>
        <w:rPr/>
        <w:t>Шевченку Олександру Васильовичу, першому заступнику міського голови</w:t>
      </w:r>
      <w:r>
        <w:rPr>
          <w:spacing w:val="-6"/>
        </w:rPr>
        <w:t>, матеріальну допомогу для вирішення соціально-побутових питань і матеріальну допомогу на оздоровлення у розмірі, що не перевищує його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У подальшому зміну розміру надбавки за вислугу років, щомісячне преміювання та виплату матеріальної допомоги для вирішення соціально-побутових питань і матеріальної допомоги на оздоровлення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 А. Атрошенко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6:00Z</dcterms:created>
  <dc:creator>pro</dc:creator>
  <dc:description/>
  <cp:keywords/>
  <dc:language>en-US</dc:language>
  <cp:lastModifiedBy>Олександр В. Примаков</cp:lastModifiedBy>
  <cp:lastPrinted>2017-10-09T09:15:00Z</cp:lastPrinted>
  <dcterms:modified xsi:type="dcterms:W3CDTF">2017-10-11T12:10:00Z</dcterms:modified>
  <cp:revision>3</cp:revision>
  <dc:subject/>
  <dc:title> </dc:title>
</cp:coreProperties>
</file>