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Normal"/>
        <w:ind w:left="5387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сько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ind w:left="5387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___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tabs>
          <w:tab w:val="clear" w:pos="720"/>
          <w:tab w:val="left" w:pos="851" w:leader="none"/>
        </w:tabs>
        <w:ind w:left="5387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/VII-__________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ЗМІН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Порядку проведення конкурсу на право укладанн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договору оренди комунального май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зац перш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ункту 5 розділу другого  після слів «в газеті «Чернігівські відомості» доповнити словами: «або в іншому друкованому виданні.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ункт 10 розділу четвертого викласти у наступн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0. Комісія утворюється в кількості від 5 до 8 осіб. До складу конкурсної комісії входять представники орендодавця, фонду комунального майна міської ради, виконавчих органів міської ради та депутати міської ради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представники постійних комісій міської ради: з питань комунальної власності, бюджету та фінансів; з питань соціально-економічного розвитку, підприємництва, туризму та інвестиційної діяльності і представник постійної комісії міської ради, враховуючи функціональне призначення об’єкта, що здається в оренд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0:00Z</dcterms:created>
  <dc:creator>Яна</dc:creator>
  <dc:description/>
  <dc:language>en-US</dc:language>
  <cp:lastModifiedBy>Admin</cp:lastModifiedBy>
  <cp:lastPrinted>2016-04-12T11:42:00Z</cp:lastPrinted>
  <dcterms:modified xsi:type="dcterms:W3CDTF">2016-04-13T09:50:00Z</dcterms:modified>
  <cp:revision>2</cp:revision>
  <dc:subject/>
  <dc:title>Додаток № 1 до рішення обласної ради від "__" ______ 199_ року</dc:title>
</cp:coreProperties>
</file>