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 w:eastAsia="en-US"/>
        </w:rPr>
      </w:pPr>
      <w:r>
        <w:rPr>
          <w:rFonts w:cs="Times New Roman" w:ascii="Times New Roman" w:hAnsi="Times New Roman"/>
          <w:szCs w:val="24"/>
          <w:lang w:val="uk-UA" w:eastAsia="en-US"/>
        </w:rPr>
        <w:t>Додаткова інформація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до проекта рішення міської ради «</w:t>
      </w:r>
      <w:r>
        <w:rPr>
          <w:sz w:val="24"/>
          <w:szCs w:val="24"/>
          <w:lang w:val="uk-UA"/>
        </w:rPr>
        <w:t xml:space="preserve">Про надання згоди на безоплатну передачу у комунальну власність територіальної громади м. Чернігова </w:t>
      </w:r>
      <w:r>
        <w:rPr>
          <w:color w:val="000000"/>
          <w:sz w:val="24"/>
          <w:szCs w:val="24"/>
          <w:lang w:val="uk-UA"/>
        </w:rPr>
        <w:t>об’єктів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інженерної</w:t>
      </w:r>
      <w:r>
        <w:rPr>
          <w:sz w:val="24"/>
          <w:szCs w:val="24"/>
          <w:lang w:val="uk-UA"/>
        </w:rPr>
        <w:t xml:space="preserve"> інфраструктури та благоустрою» </w:t>
      </w:r>
      <w:r>
        <w:rPr>
          <w:color w:val="000000"/>
          <w:sz w:val="24"/>
          <w:szCs w:val="24"/>
          <w:lang w:val="uk-UA"/>
        </w:rPr>
        <w:t>№ 48/VII-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134"/>
        <w:gridCol w:w="2410"/>
        <w:gridCol w:w="850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uk-UA" w:eastAsia="ru-RU"/>
              </w:rPr>
            </w:pPr>
            <w:r>
              <w:rPr>
                <w:b w:val="false"/>
                <w:sz w:val="24"/>
                <w:szCs w:val="24"/>
                <w:lang w:val="uk-UA" w:eastAsia="ru-RU"/>
              </w:rPr>
              <w:t>Об’єкт переда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н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лансоутримув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ік введ. В експ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Відомості про об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єкт передачі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Додаток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Зовнішні мережі газопостачання, які прокладені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 xml:space="preserve">до багатоповерхового багатоквартирного житлового  будинку  № 60 </w:t>
            </w: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по проспекту Перемоги (будівельна адреса – вул. Бориса Луговського, 10),   у  м. Чернігові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ДП «УкрСіверБуд» ЗАТ «Д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постачання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мережа середнього тиску прокладена під землею та виконана із труб ПЕ  D110х10,0, L=174,5 м, сталевих D108х4,0,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=1,8 м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сталевих D57х3,0, L=0,4 м;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низького тиску прокладена під землею та виконана із труб ПЕ  D160х6,1, L=14,5 м, сталевих D159х4,5, 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=2,2 м, 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левих D108х4,0, 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L=2,8 м;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-2М-2 (з регулятором РД-50М)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513111,00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б’єкт: «Влаштування водовідведення з благоустроєм прибудинкової території між житловими будинками № 21 та № 17 по проспекту Миру у               м. Чернігові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Основа-Буд-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новлення внутрішньоквартального проїзду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- улаштування дорожніх корит, вирівнювальних шарів основи з піску та основи з щебеневої суміші;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аштування асфальтобетонного покриття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-1645 кв.м);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аштування підстилаючих та вирівнювальних шарів з піску, бетону, улаштування бордюрів 1м, 3 м (272 п.м)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данчик для смітт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улаштування дорожніх корит, піщаної, щебеневої основ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улаштування асфальтобетонного покриття (49 кв.м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улаштування підстилаючих  шарів з піску, бордюрів 1м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(20 п.м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спортивна площад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улаштування дорожніх корит, щебеневої основи, асфальтобетонного покриття (373 кв.м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fldChar w:fldCharType="begin"/>
            </w:r>
            <w:r>
              <w:rPr>
                <w:b/>
                <w:szCs w:val="24"/>
                <w:rFonts w:cs="Times New Roman" w:ascii="Times New Roman" w:hAnsi="Times New Roman"/>
                <w:lang w:val="uk-UA"/>
              </w:rPr>
              <w:instrText xml:space="preserve"> PAGE \* ARABIC </w:instrText>
            </w:r>
            <w:r>
              <w:rPr>
                <w:b/>
                <w:szCs w:val="24"/>
                <w:rFonts w:cs="Times New Roman" w:ascii="Times New Roman" w:hAnsi="Times New Roman"/>
                <w:lang w:val="uk-UA"/>
              </w:rPr>
              <w:fldChar w:fldCharType="separate"/>
            </w:r>
            <w:r>
              <w:rPr>
                <w:b/>
                <w:szCs w:val="24"/>
                <w:rFonts w:cs="Times New Roman" w:ascii="Times New Roman" w:hAnsi="Times New Roman"/>
                <w:lang w:val="uk-UA"/>
              </w:rPr>
              <w:t>2</w:t>
            </w:r>
            <w:r>
              <w:rPr>
                <w:b/>
                <w:szCs w:val="24"/>
                <w:rFonts w:cs="Times New Roman" w:ascii="Times New Roman" w:hAnsi="Times New Roman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андус ний з</w:t>
            </w:r>
            <w:r>
              <w:rPr>
                <w:rFonts w:cs="Times New Roman" w:ascii="Times New Roman" w:hAnsi="Times New Roman"/>
                <w:b/>
                <w:szCs w:val="24"/>
              </w:rPr>
              <w:t>”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їзд для ММГ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- улаштування щебеневої основ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улаштування асфальтобетонного покриття (15 кв.м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улаштування бордюрів 1м  (20 п.м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имощення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улаштування щебеневої основ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улаштування асфальтобетонного покриття (38 кв.м)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- улаштування бордюрів 1м  (9,5 п.м)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2342246,15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Будівля насосної станції  з обладнанням по вул. Шевченка, 114в у м. Чернігові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(будівельна адреса – 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ул. Шевченка, 114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Основа-Буд-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насосна станція підвищувального тиску системи водопостачання знаходиться в окремо розташованій одноповерховій будівлі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розміром 4510х4750х2170 (h)мм, вхід 4330х1430мм, фундаменти: монолітний  з/б марки  С12/15 (В15) та фундаментні блоки, виконана бокова обклеювальна гідроізоляція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зовнішні стіни виконані з цегли керамічної та силікатної т.380мм, утеплені пінополістиролом т.100мм, оштукатурені та пофарбовані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перетинки : збірні залізобетонні  серії 1.038.1-1 в.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покриття :  збірні залізобетонні багатопустотні панелі покриття серії 1.141-1 в.60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покрівля: армована цементно-пісчана стяжка, з утепленням екструдованим пінополістиролом т.100мм,  рулонний матеріал ( 2 шари наплавлюваного руберойду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прорізи : двері металеві ДМ  21-10 –1шт, вікно ОСП 10,5-13 – 1ш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uk-UA"/>
              </w:rPr>
              <w:t>Обладнання: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насосна установка підвищувального тиску системи водопостачання COR-2 HELIX V1003/CR-EB -1шт;  бак мембранний напірний, місткість до 0,5м</w:t>
            </w:r>
            <w:r>
              <w:rPr>
                <w:szCs w:val="24"/>
                <w:lang w:val="uk-UA"/>
              </w:rPr>
              <w:t>³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Wilo A500 -1шт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фільтр осадовий фланцевий чавунний  4</w:t>
            </w:r>
            <w:r>
              <w:rPr>
                <w:szCs w:val="24"/>
                <w:lang w:val="uk-UA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-1шт,   фільтр-сепаратор  «Антиіржа» д.100мм-1шт. фільтр д.1/2</w:t>
            </w:r>
            <w:r>
              <w:rPr>
                <w:szCs w:val="24"/>
                <w:lang w:val="uk-UA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-1шт; засувки 2111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JAFAR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N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100мм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16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ERDM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-10шт, клапан зворотній фланцевий д.100мм-1шт., клапан зворотній д.1/2</w:t>
            </w:r>
            <w:r>
              <w:rPr>
                <w:szCs w:val="24"/>
                <w:lang w:val="uk-UA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-1шт. манометри д.100мм      0-10атм -5шт.; насос  занурюючий для відкачування брудної води  ТМW 32/8 -1шт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лічильники холодної води Meistream Plus RF 50/50 , з модулем передачі даних Pulser RF HPI-A3 -1шт. лічильник холодної води д.15мм-1шт. ; обв’язка обладнання виконана з труб ВГП д.50х3мм -4м, електрозварних д.108х4мм -23м з фасонною та запірною арматурою д.1/2</w:t>
            </w:r>
            <w:r>
              <w:rPr>
                <w:szCs w:val="24"/>
                <w:lang w:val="uk-UA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-12шт, д. 1½</w:t>
            </w:r>
            <w:r>
              <w:rPr>
                <w:szCs w:val="24"/>
                <w:lang w:val="uk-UA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-1шт, д.2</w:t>
            </w:r>
            <w:r>
              <w:rPr>
                <w:szCs w:val="24"/>
                <w:lang w:val="uk-UA"/>
              </w:rPr>
              <w:t>’’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-2шт. Труби та фасонні частини покриті ізоляційним матеріалом ПП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кабельна лінія 0,4кВ прокладена з кабелем АВБбШв 4х25мм</w:t>
            </w:r>
            <w:r>
              <w:rPr>
                <w:szCs w:val="24"/>
                <w:lang w:val="uk-UA"/>
              </w:rPr>
              <w:t>²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- 268м в 2 канали , ВРП-Н – 1шт з перекидним рубильником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існою та залишковою вартістю – </w:t>
            </w:r>
            <w:r>
              <w:rPr>
                <w:color w:val="000000"/>
                <w:sz w:val="24"/>
                <w:szCs w:val="24"/>
                <w:lang w:val="ru-RU"/>
              </w:rPr>
              <w:t>86966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</w:rPr>
              <w:t xml:space="preserve">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uk-UA"/>
              </w:rPr>
              <w:t>Зовнішні мережі водопониження рівня ґрунтових вод по об’єкту: багатоповерхового житлового будинку             № 7 (будівельний номер) у третьому мікрорайоні житлового масиву «Масани» у             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Основа-Буд-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ежа прокладена  під землею трубами ПВХ 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</w:rPr>
              <w:t>8 D160, L=222 м, влаштовані з/б каналізаційні колодязі  D1000- 6 шт.;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807749,95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нутрішньоквартальний проїзд,  що знаходиться між багатоповерховими житловими будинками  № 15, 21 до будинку  № 7(будівельний номер) по вул. Незалежності у                  м. Чернігові для розвитку інфраструктури третього мікрорайону житлового масиву «Маса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Основа-Буд-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ішньоквартальний проїзд: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аштування дорожніх корит, вирівнювальних шарів основи з піску, щебеневої основи та асфальтобетонного покриття (620 кв. м)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аштування шарів з піску, бетону та встановлення бордюрів 1м, 3 м (147 п.м);</w:t>
            </w:r>
          </w:p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549573,92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b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Зовнішні мережі водопроводу та самопливної побутової каналізації для багатоповерхового житлового будинку по вул. Шевченка, 114/1(будівельна адреса) у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ТОВ «Основа-Буд-7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8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внішня мережа водопроводу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прокладена під землею виконана із труб РЕ 100 SDR 26 D110х4,2, L=196,0 м, сталевих оцинкованих D57х3,5 мм, L=12,5 м, сталевих оцинкованих  D89х3,5 мм, L=32,0 м;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штування збірних залізобетонних колодязів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D2000 мм – 1 шт.,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D1500 мм – 2 шт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1074512,71 грн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овнішня мережа самопливової побутової каналізації: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прокладеної під землею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виконана із труб ПВХ D160х4,9 мм, L=19,8 м та  D110х3,2 мм, L=19,8 м;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- влаштування збірних залізобетонних каналізаційних колодязів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D1000 мм – 2 шт.</w:t>
            </w:r>
          </w:p>
          <w:p>
            <w:pPr>
              <w:pStyle w:val="Style16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176449,00 грн.</w:t>
            </w:r>
          </w:p>
        </w:tc>
      </w:tr>
      <w:tr>
        <w:trPr>
          <w:trHeight w:val="1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right="-108" w:hanging="0"/>
              <w:jc w:val="left"/>
              <w:rPr>
                <w:color w:val="000000"/>
                <w:szCs w:val="28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Зовнішні мережі водопостачання  прокладені  до багатоповерхового житлового будинку по вул. Бєлова, 37, корпус 6 (будівельна адреса) у м. Черніг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ива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Обслуговуючий Кооператив «Житлово-будівельний кооператив «МРІЯ ЧЕРНІГІ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внішня мережа водопостачання: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есена з ділянки забудови від існуючого водопроводу по вул. Кільцевій діаметром 300 до внутрішньоквартального по вул. Бєлова.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с водопроводу виконаний трубою ПЕ 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R 17 D325, L=50,0 м; </w:t>
            </w:r>
          </w:p>
          <w:p>
            <w:pPr>
              <w:pStyle w:val="Style16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лізобетонні колодязі</w:t>
            </w:r>
          </w:p>
          <w:p>
            <w:pPr>
              <w:pStyle w:val="Style16"/>
              <w:ind w:left="-108" w:right="-108" w:hanging="0"/>
              <w:rPr/>
            </w:pPr>
            <w:r>
              <w:rPr>
                <w:sz w:val="24"/>
                <w:szCs w:val="24"/>
              </w:rPr>
              <w:t>D1500 мм – 2 шт.</w:t>
            </w:r>
          </w:p>
          <w:p>
            <w:pPr>
              <w:pStyle w:val="Style16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існою та залишковою вартістю – 279 202,00 грн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uk-UA"/>
        </w:rPr>
        <w:t xml:space="preserve">Голова фонду комунального  </w:t>
      </w:r>
    </w:p>
    <w:p>
      <w:pPr>
        <w:pStyle w:val="Normal"/>
        <w:tabs>
          <w:tab w:val="clear" w:pos="708"/>
          <w:tab w:val="right" w:pos="10490" w:leader="none"/>
        </w:tabs>
        <w:rPr/>
      </w:pPr>
      <w:r>
        <w:rPr>
          <w:rFonts w:cs="Times New Roman" w:ascii="Times New Roman" w:hAnsi="Times New Roman"/>
          <w:szCs w:val="24"/>
          <w:lang w:val="uk-UA"/>
        </w:rPr>
        <w:t>майна Чернігівської  міської ради                                                                                             О. ЄПІНІН</w:t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1">
    <w:name w:val="Заголовок 1 Знак"/>
    <w:basedOn w:val="Style10"/>
    <w:qFormat/>
    <w:rPr>
      <w:b/>
      <w:sz w:val="22"/>
      <w:szCs w:val="22"/>
      <w:lang w:val="uk-UA" w:eastAsia="en-US"/>
    </w:rPr>
  </w:style>
  <w:style w:type="character" w:styleId="2">
    <w:name w:val="Заголовок 2 Знак"/>
    <w:basedOn w:val="Style10"/>
    <w:qFormat/>
    <w:rPr>
      <w:b/>
      <w:sz w:val="22"/>
      <w:szCs w:val="22"/>
      <w:lang w:val="uk-UA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4:00Z</dcterms:created>
  <dc:creator>user</dc:creator>
  <dc:description/>
  <cp:keywords/>
  <dc:language>en-US</dc:language>
  <cp:lastModifiedBy>Admin</cp:lastModifiedBy>
  <cp:lastPrinted>2019-11-11T14:05:00Z</cp:lastPrinted>
  <dcterms:modified xsi:type="dcterms:W3CDTF">2019-11-13T14:28:00Z</dcterms:modified>
  <cp:revision>142</cp:revision>
  <dc:subject/>
  <dc:title>Додаткова інформація</dc:title>
</cp:coreProperties>
</file>