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березня 2014 ро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у новій редакц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земельних віднос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Черніг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6 ро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одальшого розвитку земельних відносин, підвищення ефективності використання земельних ресурсів та виконання заходів щодо раціонального використання і охорони земельних ресурсів, керуючись Земельним кодексом України, законами України "Про місцеве самоврядування в Україні", "Про землеустрій", «Про державну реєстрацію речових прав на нерухоме майно та їх обтяжень», «Про топографо-геодезичну і картографічну діяльність», «Про регулювання містобудівної діяльності», міська рада вирішила: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Затвердити Програму розвитку земельних відносин на території міста Чернігова на 2013 - 2016 роки у новій редакції, що додаєтьс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 Управлінню    земельних   ресурсів    Чернігівської   міської  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итаренко Ю. В.) забезпечити реалізацію Програми розвитку земельних відносин на території міста Чернігова на 2013 - 2016 роки у новій редакції, враховуючи фінансово-економічні можливості для її реалізації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Чернігівської міської ради від 7 червня 2013 року «Про Програму розвитку земельних відносин на території міста Чернігова на 2013 -2016 роки» (32 сесія 6 скликання) вважати таким, що втратило чинність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Бережного В. М. та постійну комісію міської ради з питань архітектури,       будівництва      та      регулювання       земельних      відносин (Тарасовець Ю. М.).</w:t>
      </w:r>
    </w:p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</w:t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</w:t>
      </w:r>
      <w:r>
        <w:rPr/>
        <w:t xml:space="preserve">                                                                           </w:t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JuVe</dc:creator>
  <dc:description/>
  <cp:keywords/>
  <dc:language>en-US</dc:language>
  <cp:lastModifiedBy>Sasha</cp:lastModifiedBy>
  <cp:lastPrinted>2014-03-11T11:07:00Z</cp:lastPrinted>
  <dcterms:modified xsi:type="dcterms:W3CDTF">2014-03-18T13:16:00Z</dcterms:modified>
  <cp:revision>1325</cp:revision>
  <dc:subject/>
  <dc:title>1 ЗАГАЛЬНА ХАРАКТЕРИСТИКА МІСТА ТА ЙОГО ЗЕМЕЛЬНОГО</dc:title>
</cp:coreProperties>
</file>