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Пояснювальна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9 квітня 2020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1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1. Комунальне підприємство «Паркування та ринок» Чернігівської міської ради планує нове будівництво мийки самообслуговування на чотири пости по вул. Івана Мазепи, 53 в м. Чернігов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2. планується внести зміни до містобудівних умов та обмежень забудови земельної ділянки від 5 вересня 2012 року № 281 та до пункту 1.3. рішення виконавчого комітету  Чернігівської міської ради від 5 вересня 2012 року № 220 «Про будівництво» та викласти в такій редакції: «Управлінню житлово-комунального господарства Чернігівської міської ради для будівництва автомобільної дороги для під’їзду з вул. Івана Мазепи до житлового району по вул. Текстильників, м. Чернігів».</w:t>
      </w:r>
    </w:p>
    <w:p>
      <w:pPr>
        <w:pStyle w:val="Normal"/>
        <w:jc w:val="both"/>
        <w:rPr/>
      </w:pPr>
      <w:r>
        <w:rPr/>
        <w:tab/>
        <w:t>Пункт 1.1 рішення виконавчого комітету  Чернігівської міської ради від 2 березня 2018 року №  115 «Про затвердження та надання містобудівних умов і обмежень забудови земельних ділянок» та містобудівні умови та обмеження забудови земельної ділянки від 2 березня 2018 року № 02-01/34 скасу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пункту 3. На виконання постанови Шостого апеляційного адміністративного суду від 11.03.2020 та рішення Чернігівського окружного адміністративного суду від 23.12.2019 у справі № 620/3355/19 за позовом Отрощенка Миколи Анатолійовича до виконавчого комітету Чернігівської міської ради про скасування пункту рішення, визнання бездіяльності протиправною та зобов’язання вчинити певні дії: планується затвердити  та  надати  містобудівні   умови   і    обмеження   забудови земельної ділянки Отрощенку Миколі Анатолійовичу для реконструкції житлового будинку по вул. Гоголя, 3б в м. Черніг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/>
        <w:tab/>
      </w:r>
      <w:r>
        <w:rPr>
          <w:bCs w:val="false"/>
        </w:rPr>
        <w:t>Інформація</w:t>
      </w:r>
      <w:r>
        <w:rPr/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затвердження та надання містобудівних умов і обмежень забудови земельних ділянок» від 09.04.2020 стосовно сплати за земельні ділян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>По пункту 1. Комунальне підприємство «Паркування та ринок» Чернігівської міської ради для нового будівництва мийки самообслуговування на чотири пости по вул. Івана Мазепи, 53 в м. Чернігові заборгованості щодо сплати за земельну ділянку немає.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ункту 2. Управлінню житлово-комунального господарства Чернігівської міської ради для будівництва автомобільної дороги для під’їзду з вул. Івана Мазепи до житлового району по вул. Текстильників, м. Чернігів звільненні від сплати земельного подат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/>
        <w:t>По пункту 3. Отрощенко Микола Анатолійович для реконструкції житлового будинку по вул. Гоголя, 3б в м. Чернігові заборгованості щодо сплати за земельну ділянку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jc w:val="both"/>
        <w:rPr/>
      </w:pPr>
      <w:r>
        <w:rPr/>
        <w:t xml:space="preserve">ресурсів Чернігівської </w:t>
      </w:r>
    </w:p>
    <w:p>
      <w:pPr>
        <w:pStyle w:val="Normal"/>
        <w:jc w:val="both"/>
        <w:rPr/>
      </w:pPr>
      <w:r>
        <w:rPr/>
        <w:t xml:space="preserve">міської ради                                                                                    В. ДМИТРЕНКО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0:00Z</dcterms:created>
  <dc:creator>user</dc:creator>
  <dc:description/>
  <cp:keywords/>
  <dc:language>en-US</dc:language>
  <cp:lastModifiedBy>user</cp:lastModifiedBy>
  <cp:lastPrinted>2020-04-03T09:12:00Z</cp:lastPrinted>
  <dcterms:modified xsi:type="dcterms:W3CDTF">2020-04-03T08:27:00Z</dcterms:modified>
  <cp:revision>4</cp:revision>
  <dc:subject/>
  <dc:title/>
</cp:coreProperties>
</file>