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249"/>
      </w:tblGrid>
      <w:tr>
        <w:trPr>
          <w:trHeight w:val="336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</w:p>
        </w:tc>
      </w:tr>
      <w:tr>
        <w:trPr>
          <w:trHeight w:val="336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snapToGrid w:val="false"/>
              <w:ind w:right="70" w:hanging="0"/>
              <w:jc w:val="both"/>
              <w:rPr>
                <w:rFonts w:ascii="Garamond" w:hAnsi="Garamond" w:cs="Garamond"/>
                <w:color w:val="000000"/>
                <w:spacing w:val="2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36"/>
                <w:szCs w:val="36"/>
                <w:lang w:val="uk-UA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left="317" w:right="70" w:hanging="0"/>
              <w:jc w:val="both"/>
              <w:rPr>
                <w:rFonts w:ascii="Garamond" w:hAnsi="Garamond" w:cs="Garamond"/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color w:val="000000"/>
                <w:spacing w:val="7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right="70" w:hanging="11"/>
        <w:jc w:val="center"/>
        <w:rPr/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 xml:space="preserve">лютого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9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о внесення змін і доповнень до рішенн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иконавчого комітету міської ради від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 xml:space="preserve">15 січня 2019 року № 6 «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ро затвердженн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ереліків об’єктів житлово-комунальн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господарства, інших об’єкті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інфраструктури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иродоохоронних заходів на 2019 рі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фінансується за рахунок кошт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бюджету міста Чернігова»</w:t>
      </w:r>
    </w:p>
    <w:p>
      <w:pPr>
        <w:pStyle w:val="TextBodyIndent"/>
        <w:tabs>
          <w:tab w:val="clear" w:pos="708"/>
          <w:tab w:val="right" w:pos="1134" w:leader="none"/>
        </w:tabs>
        <w:spacing w:before="0" w:after="120"/>
        <w:ind w:left="0" w:hanging="0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8, 30 Закону України «Про місцеве самоврядування в Україні», відповідно до рішення міської ради від 29 листопада 2018 року             № 36/VІІ-33 «Про міський бюджет на 2019 рік» зі змінами, та доповненнями  розглянувши надані управлінням житлово-комунального господарства міської ради переліки об’єктів житлово-комунального господарства, інших об’єктів інфраструктури та природоохоронних заходів на 2019 рік, що фінансуються за рахунок коштів міського бюджету міста Чернігова, виконавчий комітет міської ради вирішив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і доповнення до рішення виконавчого комітету міської ради від 15 січня 2019 року № 6 «Про затвердження переліків об’єктів житлово-комунального господарства, інших об’єктів інфраструктури та природоохоронних заходів на 2019 рік, що фінансується за рахунок коштів міського бюджету міста Чернігова», а саме:</w:t>
      </w:r>
    </w:p>
    <w:p>
      <w:pPr>
        <w:pStyle w:val="Normal"/>
        <w:spacing w:before="0" w:after="0"/>
        <w:ind w:firstLine="709"/>
        <w:contextualSpacing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Викласти пункт 1 рішення в такій редакції:  </w:t>
      </w:r>
    </w:p>
    <w:p>
      <w:pPr>
        <w:pStyle w:val="Normal"/>
        <w:spacing w:before="0" w:after="0"/>
        <w:ind w:firstLine="709"/>
        <w:contextualSpacing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 Затвердити переліки об’єктів житлово-комунального господарства та інших об’єктів інфраструктури та природоохоронних  заходів на 2019 рік, що фінансуються за рахунок коштів міського бюджету  міста Чернігова на загальну суму  681 517 498 грн. 25 коп., у тому числі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Перелік об’єктів благоустрою  міста  Чернігова  на 2019 рік у сумі                 250 972 169 грн 31 коп. згідно з додатком 1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</w:t>
      </w:r>
      <w:r>
        <w:rPr>
          <w:color w:val="000000"/>
          <w:sz w:val="28"/>
          <w:szCs w:val="28"/>
          <w:lang w:val="uk-UA"/>
        </w:rPr>
        <w:t>Перелік об’єктів на будівництво та реконструкцію інших об’єктів комунальної власності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uk-UA"/>
        </w:rPr>
        <w:t>міста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Чернігова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на 2019 рік у сумі 4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381 023 грн 00 коп. згідно з додатком 2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Перелік об’єктів утримання та розвитку автомобільних доріг та дорожньої інфраструктури  міста  Чернігова  на 2019 рік у сумі 241 253 697 грн   69 коп. згідно з додатком 3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.4. Перелік об’єктів щодо утримання та розвитку інших об’єктів транспортної інфраструктури міста  Чернігова  на 2019 рік у сумі 10 800 000 грн 00 коп. згідно з додатком 4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Перелік об’єктів на будівництво та реконструкцію об’</w:t>
      </w:r>
      <w:r>
        <w:rPr>
          <w:sz w:val="28"/>
          <w:szCs w:val="28"/>
        </w:rPr>
        <w:t xml:space="preserve">єктів </w:t>
      </w:r>
      <w:r>
        <w:rPr>
          <w:sz w:val="28"/>
          <w:szCs w:val="28"/>
          <w:lang w:val="uk-UA"/>
        </w:rPr>
        <w:t xml:space="preserve">житлово-комунального господарства міста  Чернігова  на 2019 рік у сумі 107 860 551 грн  00 коп. згідно з додатком 5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.6. Перелік заходів, які відносяться до іншої діяльності у сфері житлово-комунального господарств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т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Чернігов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 2019 рік у сумі 2 599 620 грн </w:t>
      </w: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>00 коп. згідно з додатком 6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.7. Перелік об’єктів щодо громадського порядку та безпе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т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Чернігов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 2019 рік у сумі 6 777 000 грн 00 коп. згідно з додатком 7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.8. Перелік об’єктів на капітальний ремонт ліфтів міст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Чернігов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</w:rPr>
        <w:t>2019 рік у сумі 6 000 000 грн 00 коп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гідно з додатком 8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.9. Перелік заходів з утримання та ефективної експлуатації об’єктів житлово-комунального господарства міста Чернігова на 2019 рік у сумі</w:t>
      </w: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</w:rPr>
        <w:t xml:space="preserve"> 2 000 000 грн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00 коп. згідно з додатком 9;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.10. Перелік заходів щодо охорони та раціонального використання природних ресурсів міста  Чернігова  на 2019 рік у сумі  269 000 грн 00 коп. згідно з додатком 10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. Перелік заходів з утилізації відходів міста  Чернігова  на 2019 рік у сумі 9 501 693 грн. 51 коп. згідно з додатком 11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.</w:t>
      </w:r>
      <w:r>
        <w:rPr>
          <w:color w:val="000000"/>
          <w:sz w:val="28"/>
          <w:szCs w:val="28"/>
          <w:lang w:val="uk-UA"/>
        </w:rPr>
        <w:t xml:space="preserve"> Перелік заходів щодо іншої діяльності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у сфері екології та охорони природних ресурсів міст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Чернігова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на 2019 рік у сумі 50 000 грн. 00 коп. згідно з додатком 12;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3. Перелік заходів з збереження природно-заповідного фонду міста  Чернігова  на 2019 рік у сумі 55 000 грн. 00 коп. згідно з додатком 13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4. Перелік заходів з збереження природно-заповідного фонду міста  Чернігова  на 2019 рік у сумі 1 997 743 грн. 64 коп. згідно з додатком 14.».</w:t>
      </w:r>
    </w:p>
    <w:p>
      <w:pPr>
        <w:pStyle w:val="Normal"/>
        <w:spacing w:before="0" w:after="0"/>
        <w:ind w:firstLine="709"/>
        <w:contextualSpacing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.2. Доповнити рішення пунктом 2 наступного змісту:</w:t>
      </w:r>
    </w:p>
    <w:p>
      <w:pPr>
        <w:pStyle w:val="Normal"/>
        <w:spacing w:before="0" w:after="0"/>
        <w:ind w:firstLine="709"/>
        <w:contextualSpacing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. Затвердити Перелік об’єктів на виконання інвестиційних проектів в рамках здійснення заходів щодо соціально-економічного розвитку окремих територій на 2019 рік у сумі 9 775 852 грн. 11коп. згідно з додатком 15.».</w:t>
      </w:r>
    </w:p>
    <w:p>
      <w:pPr>
        <w:pStyle w:val="Normal"/>
        <w:spacing w:before="0" w:after="0"/>
        <w:ind w:firstLine="709"/>
        <w:contextualSpacing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дповідно пункт 2 рішення вважати пунктом 3.</w:t>
      </w:r>
    </w:p>
    <w:p>
      <w:pPr>
        <w:pStyle w:val="Normal"/>
        <w:spacing w:before="0" w:after="0"/>
        <w:ind w:firstLine="709"/>
        <w:contextualSpacing/>
        <w:jc w:val="both"/>
        <w:rPr>
          <w:sz w:val="14"/>
          <w:szCs w:val="14"/>
          <w:lang w:val="uk-UA" w:eastAsia="uk-UA"/>
        </w:rPr>
      </w:pPr>
      <w:r>
        <w:rPr>
          <w:sz w:val="14"/>
          <w:szCs w:val="14"/>
          <w:lang w:val="uk-UA"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Викласти додатки 1, 3, 4, 5, 10, 11, 13, 14, 15 у новій редакції, що додають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цього рішення покласти на заступника міського голови</w:t>
      </w:r>
      <w:r>
        <w:rPr>
          <w:sz w:val="28"/>
          <w:szCs w:val="28"/>
          <w:lang w:val="uk-UA"/>
        </w:rPr>
        <w:t xml:space="preserve"> Черненка А. В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</w:t>
        <w:tab/>
        <w:tab/>
        <w:tab/>
        <w:t xml:space="preserve">    В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</w:t>
        <w:tab/>
        <w:t xml:space="preserve">                                              </w:t>
        <w:tab/>
        <w:tab/>
        <w:t xml:space="preserve">    М. ЧЕРНЕНОК</w:t>
        <w:tab/>
      </w:r>
    </w:p>
    <w:sectPr>
      <w:type w:val="nextPage"/>
      <w:pgSz w:w="11906" w:h="16838"/>
      <w:pgMar w:left="1418" w:right="567" w:gutter="0" w:header="0" w:top="73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53:00Z</dcterms:created>
  <dc:creator>pro</dc:creator>
  <dc:description/>
  <dc:language>en-US</dc:language>
  <cp:lastModifiedBy>Admin</cp:lastModifiedBy>
  <cp:lastPrinted>2019-02-04T10:49:00Z</cp:lastPrinted>
  <dcterms:modified xsi:type="dcterms:W3CDTF">2019-02-04T08:53:00Z</dcterms:modified>
  <cp:revision>2</cp:revision>
  <dc:subject/>
  <dc:title/>
</cp:coreProperties>
</file>