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301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листопада 2021 р. № 163-р</w:t>
            </w:r>
          </w:p>
        </w:tc>
      </w:tr>
    </w:tbl>
    <w:p>
      <w:pPr>
        <w:pStyle w:val="Normal"/>
        <w:ind w:firstLine="56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міської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вентаризації водних об’єктів  на території міста Чернігова*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049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 Віктор Михайл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ірісова Світлана  Володимирів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логії управління житлово-комунального господарства Чернігівської міської ради,секретар комісії</w:t>
            </w:r>
          </w:p>
        </w:tc>
      </w:tr>
      <w:tr>
        <w:trPr>
          <w:trHeight w:val="320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 Григо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hd w:fill="F7F7F7" w:val="clear"/>
              <w:ind w:right="2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начальник відділу з питань надзвичайних ситуацій та цивільного захисту населення</w:t>
              </w:r>
            </w:hyperlink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га Олександр Олексій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Чернігівської експлуатаційної дільниці Деснянського басейнового управління водних ресурсів (за згодою)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Алла Анатоліїв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hd w:fill="F7F7F7" w:val="clear"/>
              <w:ind w:right="2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регулювання земельних відносин для набуття права на землю громадянами та юридичними особами управління земельних ресурсів Чернігівської міської ради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hd w:fill="F7F7F7" w:val="clear"/>
              <w:snapToGrid w:val="false"/>
              <w:ind w:right="2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 Олександр Іван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hd w:fill="F7F7F7" w:val="clear"/>
              <w:ind w:right="200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дільниці з утримання зливової каналізації та  очисних споруд комунального підприємства АТП-2528 Чернігівської міської ради</w:t>
            </w:r>
          </w:p>
        </w:tc>
      </w:tr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hd w:fill="F7F7F7" w:val="clear"/>
              <w:snapToGrid w:val="false"/>
              <w:ind w:left="720" w:right="20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TextBody"/>
        <w:ind w:firstLine="709"/>
        <w:rPr/>
      </w:pPr>
      <w:r>
        <w:rPr/>
        <w:t>* На період відсутності з поважних причин (відпустка, відрядження, хвороба тощо) члена комісії –  представника відповідної установи, підприємства, організації, його повноваження виконує  іншій представник на підставі довіреності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лександр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igiv-rada.gov.ua/structur/id-16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0:00Z</dcterms:created>
  <dc:creator>pro</dc:creator>
  <dc:description/>
  <cp:keywords/>
  <dc:language>en-US</dc:language>
  <cp:lastModifiedBy>User</cp:lastModifiedBy>
  <cp:lastPrinted>2021-11-29T11:04:00Z</cp:lastPrinted>
  <dcterms:modified xsi:type="dcterms:W3CDTF">2021-11-29T09:55:00Z</dcterms:modified>
  <cp:revision>5</cp:revision>
  <dc:subject/>
  <dc:title> </dc:title>
</cp:coreProperties>
</file>