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52"/>
      </w:tblGrid>
      <w:tr>
        <w:trPr>
          <w:trHeight w:val="90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Фесенко С. І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exact" w:line="322"/>
              <w:ind w:right="136" w:hanging="0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- заступник міського голови - керуючий справами виконкому, голова тендерного комітету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Бузницький О. П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- начальник відділу програмного та комп`ютерного забезпечення міської ради</w:t>
            </w:r>
          </w:p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едущенко Н. М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- начальник відділу обліку та звітності міської ради</w:t>
            </w:r>
          </w:p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Миколаєнко Р. С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exact" w:line="322"/>
              <w:ind w:right="137" w:hanging="0"/>
              <w:jc w:val="both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- начальник юридичного відділу міської ради</w:t>
            </w:r>
          </w:p>
        </w:tc>
      </w:tr>
      <w:tr>
        <w:trPr>
          <w:trHeight w:val="70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Музиченко С. В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- начальник відділу господарського та транспортного забезпечення міської ради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exact" w:line="322"/>
              <w:ind w:right="137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>
          <w:trHeight w:val="917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Гаценко О. О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- заступник начальника юридичного відділу міської ради</w:t>
            </w:r>
          </w:p>
        </w:tc>
      </w:tr>
      <w:tr>
        <w:trPr>
          <w:trHeight w:val="917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Селюк О. В.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322"/>
              <w:ind w:right="137" w:hanging="0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- головний спеціаліст відділу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обліку та звітності міської ради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20 рок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тендерн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663" w:leader="none"/>
        </w:tabs>
        <w:ind w:left="142" w:right="-391" w:firstLine="1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>Н. ХОЛЬЧЕН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1:00Z</dcterms:created>
  <dc:creator>User</dc:creator>
  <dc:description/>
  <cp:keywords/>
  <dc:language>en-US</dc:language>
  <cp:lastModifiedBy>Олена В. Селюк</cp:lastModifiedBy>
  <cp:lastPrinted>2016-09-12T15:31:00Z</cp:lastPrinted>
  <dcterms:modified xsi:type="dcterms:W3CDTF">2020-04-21T08:12:00Z</dcterms:modified>
  <cp:revision>5</cp:revision>
  <dc:subject/>
  <dc:title>Білоусов Олег Олександрович</dc:title>
</cp:coreProperties>
</file>