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до проє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 xml:space="preserve">вартості найму (оренди) житла в місті Чернігові на одну особу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>за IV квартал 2021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статті 10 Закону України «Про житловий фонд соціального призначення» та згідно постанови Кабінету Міністрів України від 23 липня 2008 року № 682, органи місцевого самоврядування щокварталу визначають величину опосередкованої вартості наймання (оренди) житла. Ця величина використовується для визначення права громадян на соціальний квартирний облік, отримання житла з житлового фонду соціального призначення </w:t>
      </w:r>
      <w:r>
        <w:rPr>
          <w:sz w:val="28"/>
          <w:szCs w:val="28"/>
          <w:lang w:val="uk-UA"/>
        </w:rPr>
        <w:t>та житлових приміщень з фондів житла для тимчасового прожива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/>
        <w:t>Визначення величини здійснено на підставі оголошень ЗМІ та інформації агенцій нерухом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Приват Риел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800-39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АН «Квартал</w:t>
            </w:r>
            <w:r>
              <w:rPr>
                <w:rFonts w:eastAsia="Batang;바탕"/>
                <w:sz w:val="28"/>
                <w:szCs w:val="28"/>
                <w:lang w:val="en-US" w:eastAsia="ko-KR"/>
              </w:rPr>
              <w:t>CITY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100-40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DOM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RI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BYAV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й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500-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633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ля порівняння величина опосередкованої вартості наймання (оренди) житла в місті Черкаси становить 2790 гр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>У попередньому кварталі розмір опосередкованої вартості наймання (оренди) житла по місту Чернігову становив 3550 грн, що на 83 грн менше від розміру опосередкованої вартості найму житла, що пропонується в IV кварталі 2021 рок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 3633 грн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 w:eastAsia="ko-KR"/>
        </w:rPr>
        <w:t xml:space="preserve">         </w:t>
      </w:r>
      <w:r>
        <w:rPr>
          <w:rFonts w:eastAsia="Batang;바탕"/>
          <w:color w:val="000000"/>
          <w:sz w:val="28"/>
          <w:szCs w:val="28"/>
          <w:shd w:fill="FFFFFF" w:val="clear"/>
          <w:lang w:val="uk-UA" w:eastAsia="ko-KR"/>
        </w:rPr>
        <w:t xml:space="preserve">За таких умов, потребуючими взяття на соціальний квартирний облік будуть громадяни, які не мають власного житла та їх </w:t>
      </w:r>
      <w:r>
        <w:rPr>
          <w:color w:val="000000"/>
          <w:sz w:val="28"/>
          <w:szCs w:val="28"/>
          <w:shd w:fill="FFFFFF" w:val="clear"/>
          <w:lang w:val="uk-UA"/>
        </w:rPr>
        <w:t>середньомісячний сукупний дохід менше наступної величи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Сума опосередкованої вартості та прожиткового мініму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посередкована вартість найму жит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ожитковий мінім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Працездатна особа – 6114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633 гр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481 гр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Особа, яка втратила працездатність – 5567 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3633 грн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1934 гр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ходячи із зазначеного вище, </w:t>
      </w:r>
      <w:r>
        <w:rPr>
          <w:rFonts w:eastAsia="Batang;바탕"/>
          <w:sz w:val="28"/>
          <w:szCs w:val="28"/>
          <w:lang w:eastAsia="ko-KR"/>
        </w:rPr>
        <w:t>пропонується встанов</w:t>
      </w:r>
      <w:r>
        <w:rPr>
          <w:rFonts w:eastAsia="Batang;바탕"/>
          <w:sz w:val="28"/>
          <w:szCs w:val="28"/>
          <w:lang w:val="uk-UA" w:eastAsia="ko-KR"/>
        </w:rPr>
        <w:t>ити</w:t>
      </w:r>
      <w:r>
        <w:rPr>
          <w:rFonts w:eastAsia="Batang;바탕"/>
          <w:sz w:val="28"/>
          <w:szCs w:val="28"/>
          <w:lang w:eastAsia="ko-KR"/>
        </w:rPr>
        <w:t xml:space="preserve"> показник величини опосередкованої вартості наймання (оренди) житла по місту Чернігову</w:t>
      </w:r>
      <w:r>
        <w:rPr>
          <w:rFonts w:eastAsia="Batang;바탕"/>
          <w:sz w:val="28"/>
          <w:szCs w:val="28"/>
          <w:lang w:val="uk-UA" w:eastAsia="ko-KR"/>
        </w:rPr>
        <w:t xml:space="preserve"> на IV квартал 2021 року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3633</w:t>
      </w:r>
      <w:r>
        <w:rPr>
          <w:color w:val="000000"/>
          <w:sz w:val="28"/>
          <w:szCs w:val="28"/>
          <w:shd w:fill="FFFFFF" w:val="clear"/>
        </w:rPr>
        <w:t xml:space="preserve">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764"/>
      </w:tblGrid>
      <w:tr>
        <w:trPr/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квартирного обліку та приватизації </w:t>
            </w:r>
          </w:p>
          <w:p>
            <w:pPr>
              <w:pStyle w:val="Normal"/>
              <w:ind w:right="-349" w:hanging="0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житлового фонду міської ради                                                   Світлана БОГУШ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i.barbash</dc:creator>
  <dc:description/>
  <cp:keywords/>
  <dc:language>en-US</dc:language>
  <cp:lastModifiedBy>Ирина В. Барбаш</cp:lastModifiedBy>
  <cp:lastPrinted>2021-03-29T09:35:00Z</cp:lastPrinted>
  <dcterms:modified xsi:type="dcterms:W3CDTF">2021-12-10T12:23:00Z</dcterms:modified>
  <cp:revision>61</cp:revision>
  <dc:subject/>
  <dc:title/>
</cp:coreProperties>
</file>