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Додаткова інформаці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о рішення міської ради «Про затвердження переліку об’єктів комунальної власності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ериторіальної громади м. Чернігова, що підлягають приватизації у 2024 році» (37/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- ___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88"/>
        <w:gridCol w:w="1045"/>
        <w:gridCol w:w="5244"/>
        <w:gridCol w:w="51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’єкт, місцезнаходженн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, кв.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’є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укціон в електронній формі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іністративна будівл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Хлібопекарська, 38-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кремо розташована, одноповерхова  будівля.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алансова залишкова вартість станом на 01.01.2024р. –  0,0 грн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ік будівництва –  1955 рі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льне.</w:t>
            </w:r>
          </w:p>
        </w:tc>
      </w:tr>
      <w:tr>
        <w:trPr>
          <w:trHeight w:val="14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’єкти нерухомості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кла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клад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Воздвиженська, 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ремо розташовані, одноповерхові склади. Балансова залишкова вартість станом на 01.01.2024р. –  0,0 гр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к будівництва –  1986 рік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алансова залишкова вартість станом на 01.01.2024р. – 47,2 гр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ік будівництва – 1992 рік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льн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тлова будівля,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Святомиколаївська, 29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емо розташована, одноповерхова будівля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алансова залишкова вартість станом на 01.01.2024р. –  603919,02 гр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к будівництва –  1917 рі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ір оренди з приватним багатопрофільним підприємством Арт-бюро «БМ-Проект» від 24.07.2009 № 516 на нежитлове приміщення площею 48,2 кв.м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ермін дії до 31.03.2024 включно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ендна плата за січень 2024р.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77,28 грн. (без ПДВ)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021" w:right="102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22:00Z</dcterms:created>
  <dc:creator>User</dc:creator>
  <dc:description/>
  <dc:language>en-US</dc:language>
  <cp:lastModifiedBy>latina_sv</cp:lastModifiedBy>
  <cp:lastPrinted>2024-02-02T14:53:00Z</cp:lastPrinted>
  <dcterms:modified xsi:type="dcterms:W3CDTF">2024-02-05T08:22:00Z</dcterms:modified>
  <cp:revision>2</cp:revision>
  <dc:subject/>
  <dc:title>Додаткова інформація до рішення міської ради “Про затвердження переліку об’єктів комунальної власності територіальної громади</dc:title>
</cp:coreProperties>
</file>