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ЯСНЮВАЛЬНА ЗАПИСКА</w:t>
      </w:r>
    </w:p>
    <w:p>
      <w:pPr>
        <w:pStyle w:val="Normal"/>
        <w:spacing w:lineRule="atLeast" w:line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до проекту рішення виконавчого комітету Чернігівської міської ради  </w:t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color w:val="000000"/>
          <w:szCs w:val="28"/>
        </w:rPr>
        <w:t>«</w:t>
      </w:r>
      <w:r>
        <w:rPr>
          <w:color w:val="000000"/>
        </w:rPr>
        <w:t>Про надання дозволу комунальному підприємству "Зеленбуд" Чернігівської міської ради на укладення договору фінансового лізингу для придбання техніки»</w:t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>
          <w:sz w:val="27"/>
          <w:szCs w:val="27"/>
        </w:rPr>
      </w:pPr>
      <w:r>
        <w:rPr>
          <w:color w:val="000000"/>
        </w:rPr>
        <w:tab/>
        <w:t xml:space="preserve">Комунальному підприємству для провадження господарської діяльності необхідно оновлення рухомого технічного стану, для чого підприємство має намір укласти договір фінансового лізингу з ТОВ </w:t>
      </w:r>
      <w:r>
        <w:rPr>
          <w:sz w:val="27"/>
          <w:szCs w:val="27"/>
        </w:rPr>
        <w:t>"ПРОМАГРОЛІЗИНГ-УКРАЇНА"  на придбання техніки у ТОВ "Сучасні вантажівки", а саме:</w:t>
      </w:r>
    </w:p>
    <w:p>
      <w:pPr>
        <w:pStyle w:val="Normal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- трактору "Беларус-82.1",</w:t>
      </w:r>
    </w:p>
    <w:p>
      <w:pPr>
        <w:pStyle w:val="Normal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- трактору "Беларус-1025.2",</w:t>
      </w:r>
    </w:p>
    <w:p>
      <w:pPr>
        <w:pStyle w:val="Normal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- переднього відвалу для снігу - 2 шт.,</w:t>
      </w:r>
    </w:p>
    <w:p>
      <w:pPr>
        <w:pStyle w:val="Normal"/>
        <w:spacing w:lineRule="atLeast" w:line="0"/>
        <w:jc w:val="both"/>
        <w:rPr/>
      </w:pPr>
      <w:r>
        <w:rPr>
          <w:sz w:val="27"/>
          <w:szCs w:val="27"/>
        </w:rPr>
        <w:t>- щітки дорожньої НО-86 - 2 шт.</w:t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ab/>
        <w:t>Придбання нової техніки оновить матеріально-технічну базу підприємства, забезпечить можливість виконання більшого обсягу робіт на замовлення міста.</w:t>
      </w:r>
    </w:p>
    <w:p>
      <w:pPr>
        <w:pStyle w:val="Normal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jc w:val="both"/>
        <w:rPr/>
      </w:pPr>
      <w:r>
        <w:rPr>
          <w:sz w:val="27"/>
          <w:szCs w:val="27"/>
        </w:rPr>
        <w:t>Лізинг запропонований на наступних умовах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сума фінансування - 1 292 200,00 (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  <w:lang w:val="uk-UA"/>
        </w:rPr>
        <w:t xml:space="preserve">один мільйон двісті дев'яносто дві тисячі двісті грн.) грн.;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uk-UA"/>
        </w:rPr>
        <w:t>аванс – 20 % 258 440,00 грн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строк лізингу 1 рік; погашення лізингових платежів – щомісячно згідно з графіком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страхування – 25 844,00 грн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винагорода лізингодавця - 83 993,00 грн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загальна сума 1 402 037,00 грн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ab/>
        <w:t>Відповідно до умов статуту КП "Зеленбуд" до компетенції виконавчого комітету Чернігівської міської ради належить прийняття рішень, що передбачають укладення Підприємством будь-яких договорів банківського кредиту, випуску, придбання або відчуження Підприємством цінних паперів на суму, що перевищує 1 000 000, 00 (один мільйон) грн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ab/>
        <w:t xml:space="preserve"> Договір фінансового лізингу не є кредитом, проте передбачає залучення коштів третьої особи - лізингодавця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ab/>
        <w:t>У зв'язку  з викладеним підприємству необхідно попередньо отримати згоду від виконавчого комітету міської ради на укладення відповідного договору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pacing w:lineRule="atLeast" w:line="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/>
          <w:color w:val="000000"/>
          <w:sz w:val="27"/>
          <w:szCs w:val="27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комунального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ідприємства «Зеленбуд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ої ради</w:t>
        <w:tab/>
        <w:tab/>
        <w:tab/>
        <w:tab/>
        <w:t xml:space="preserve">                              </w:t>
        <w:tab/>
        <w:t xml:space="preserve">      </w:t>
        <w:tab/>
        <w:t xml:space="preserve"> А. СТА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58:00Z</dcterms:created>
  <dc:creator>YURISTKONSULT</dc:creator>
  <dc:description/>
  <cp:keywords/>
  <dc:language>en-US</dc:language>
  <cp:lastModifiedBy>Ирина</cp:lastModifiedBy>
  <cp:lastPrinted>2021-03-25T14:25:00Z</cp:lastPrinted>
  <dcterms:modified xsi:type="dcterms:W3CDTF">2021-03-26T08:14:00Z</dcterms:modified>
  <cp:revision>6</cp:revision>
  <dc:subject/>
  <dc:title>ПОЯСНЮВАЛЬНА ЗАПИСКА</dc:title>
</cp:coreProperties>
</file>