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>_______________ 2020 року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ва редакці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ТУТ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МУНАЛЬНОГО ПІДПРИЄМСТВА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АТП-2528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НІГІВСЬКОЇ МІСЬКОЇ РАД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Е ПІДПРИЄМСТВО АТП - 2528" ЧЕРНІГІВСЬ</w:t>
        <w:softHyphen/>
        <w:t>КОЇ МІСЬКОЇ РАДИ (скорочене найменування – КП «АТП-2528», код ЄДР 03358216, далі за текстом - Підприємство) є правонаступником Чернігівського комунального автотранспортного підприємства № 2528 Чернігівської міської ради, створеного на базі майна міської ради, зареєстро</w:t>
        <w:softHyphen/>
        <w:t>ваного рішенням виконкому Чернігівської міської ради народних депутатів від 4 березня 1993 року № 4 та перереєстрованого розпорядженням Черні</w:t>
        <w:softHyphen/>
        <w:t>гівського міського голови від 20 січня 1999 року № 24-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 w:eastAsia="uk-UA"/>
        </w:rPr>
        <w:t>Власником Підприємства є територіальна громада міста Черніго</w:t>
        <w:softHyphen/>
        <w:t xml:space="preserve">ва в особі Чернігівської міської ради </w:t>
      </w:r>
      <w:r>
        <w:rPr>
          <w:sz w:val="28"/>
          <w:szCs w:val="28"/>
          <w:highlight w:val="white"/>
          <w:lang w:val="uk-UA"/>
        </w:rPr>
        <w:t>(код ЄДР 34339125)</w:t>
      </w:r>
      <w:r>
        <w:rPr>
          <w:sz w:val="28"/>
          <w:szCs w:val="28"/>
          <w:lang w:val="uk-UA" w:eastAsia="uk-UA"/>
        </w:rPr>
        <w:t xml:space="preserve"> (далі за текстом - Власник). Підприємс</w:t>
        <w:softHyphen/>
        <w:t>тво знаходиться у підпорядкуванні управління житлово-комунального гос</w:t>
        <w:softHyphen/>
        <w:t xml:space="preserve">подарства міської ради </w:t>
      </w:r>
      <w:r>
        <w:rPr>
          <w:sz w:val="28"/>
          <w:szCs w:val="28"/>
          <w:highlight w:val="white"/>
          <w:lang w:val="uk-UA"/>
        </w:rPr>
        <w:t>(код ЄДР 03366374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в своїй діяльності керується Господарським та Цивільним кодексами України, іншими законодавчими та нормативними актами, цим Статутом тощ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Юридична адреса Підприємства: </w:t>
      </w:r>
    </w:p>
    <w:p>
      <w:pPr>
        <w:pStyle w:val="Normal"/>
        <w:ind w:left="70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034, Чернігівська обл., м. Чернігів, вулиця 1–го Трав</w:t>
        <w:softHyphen/>
        <w:t>ня, будинок 173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pacing w:val="10"/>
          <w:sz w:val="28"/>
          <w:szCs w:val="28"/>
          <w:lang w:val="uk-UA" w:eastAsia="uk-UA"/>
        </w:rPr>
      </w:pPr>
      <w:bookmarkStart w:id="0" w:name="bookmark0"/>
      <w:r>
        <w:rPr>
          <w:bCs/>
          <w:spacing w:val="10"/>
          <w:sz w:val="28"/>
          <w:szCs w:val="28"/>
          <w:lang w:val="uk-UA" w:eastAsia="uk-UA"/>
        </w:rPr>
        <w:t>МЕТА ТА ПРЕДМЕТ ДІЯЛЬНОСТІ</w:t>
      </w:r>
      <w:bookmarkEnd w:id="0"/>
    </w:p>
    <w:p>
      <w:pPr>
        <w:pStyle w:val="Normal"/>
        <w:rPr>
          <w:bCs/>
          <w:spacing w:val="10"/>
          <w:sz w:val="28"/>
          <w:szCs w:val="28"/>
          <w:lang w:val="uk-UA" w:eastAsia="uk-UA"/>
        </w:rPr>
      </w:pPr>
      <w:r>
        <w:rPr>
          <w:bCs/>
          <w:spacing w:val="1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створено з метою здійснення діяльності у сфері поводження з побутовими відходами, надання житлово-комунальних, автотранспортних послуг у сфері комунального господарства м. Чернігова, послуг з здійснення контролю за санітарно-екологічним станом міста, забезпечення чистоти, порядку утримання і прибирання вуличних, дворових територій, парків, скверів та додержання тиші в громадських місцях міста Чернігова, природоохоронного законодавства, та одержання на цій основі прибутків в інтересах Власника і трудового колектив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дмет діяльності Підприємства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а)</w:t>
        <w:tab/>
      </w:r>
      <w:r>
        <w:rPr>
          <w:sz w:val="28"/>
          <w:szCs w:val="28"/>
          <w:lang w:val="uk-UA"/>
        </w:rPr>
        <w:t>санітарне очищення міс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та знешкодження твердих побутових відход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рідких нечистот за замовленнями усіх споживачів послуг на зливну станцію мі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зливної станц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ов бездоглядних твари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бслуговування громадських санвузлів та вбиралень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)</w:t>
        <w:tab/>
        <w:t>санітарне прибирання міських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)</w:t>
        <w:tab/>
        <w:t>надання транспортних послуг юридичним та фізичним особ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  <w:t>г)</w:t>
      </w:r>
      <w:r>
        <w:rPr>
          <w:sz w:val="28"/>
          <w:szCs w:val="28"/>
          <w:lang w:val="uk-UA" w:eastAsia="uk-UA"/>
        </w:rPr>
        <w:tab/>
        <w:t>виконання робіт із технічного обслуговування, ремонту, переобладнання транспортних засобів, технічного огляду автомобілів (діагностуван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)</w:t>
        <w:tab/>
        <w:t>організація громадського харч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)</w:t>
        <w:tab/>
        <w:t>торгово-закупівельна діяльність, у тому числі оптово-роздрібна торгівля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є)</w:t>
        <w:tab/>
        <w:t>надання послуг автомобільної сто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) </w:t>
        <w:tab/>
        <w:t>збирання безпечних від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) </w:t>
        <w:tab/>
        <w:t>оброблення та видалення безпечних відход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)</w:t>
      </w:r>
      <w:r>
        <w:rPr>
          <w:spacing w:val="3"/>
          <w:sz w:val="28"/>
          <w:szCs w:val="28"/>
          <w:lang w:val="uk-UA"/>
        </w:rPr>
        <w:t xml:space="preserve"> </w:t>
        <w:tab/>
        <w:tab/>
        <w:t>виконання підрядних робіт із будівництва, капітального ремонту та</w:t>
        <w:br/>
      </w:r>
      <w:r>
        <w:rPr>
          <w:spacing w:val="2"/>
          <w:sz w:val="28"/>
          <w:szCs w:val="28"/>
          <w:lang w:val="uk-UA"/>
        </w:rPr>
        <w:t>реконструкції автомобільних доріг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і)</w:t>
        <w:tab/>
        <w:tab/>
        <w:t>будівництво, ремонт та утримання вулично-дорожньої мережі та об’єктів благоустрою міст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ї)</w:t>
        <w:tab/>
        <w:tab/>
        <w:t>утримання мостів, зливової каналізації та дренажної системи, підземних переход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)</w:t>
        <w:tab/>
        <w:tab/>
        <w:t>будівництво, утримання та експлуатація технічних засобів регулювання дорожнього рух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)</w:t>
        <w:tab/>
        <w:tab/>
        <w:t>поточний ремонт штучних та малих архітектурних споруд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)</w:t>
        <w:tab/>
        <w:tab/>
        <w:t xml:space="preserve">виконання будівельних, монтажних, </w:t>
      </w:r>
      <w:r>
        <w:rPr>
          <w:spacing w:val="1"/>
          <w:sz w:val="28"/>
          <w:szCs w:val="28"/>
          <w:lang w:val="uk-UA"/>
        </w:rPr>
        <w:t xml:space="preserve">пусконалагоджувальних, ремонтних та </w:t>
      </w:r>
      <w:r>
        <w:rPr>
          <w:spacing w:val="2"/>
          <w:sz w:val="28"/>
          <w:szCs w:val="28"/>
          <w:lang w:val="uk-UA"/>
        </w:rPr>
        <w:t>оформлювальних</w:t>
      </w:r>
      <w:r>
        <w:rPr>
          <w:sz w:val="28"/>
          <w:szCs w:val="28"/>
          <w:lang w:val="uk-UA"/>
        </w:rPr>
        <w:t xml:space="preserve"> робіт (надання послуг); розширення, реконструкція, </w:t>
      </w:r>
      <w:r>
        <w:rPr>
          <w:spacing w:val="9"/>
          <w:sz w:val="28"/>
          <w:szCs w:val="28"/>
          <w:lang w:val="uk-UA"/>
        </w:rPr>
        <w:t xml:space="preserve">переобладнання, реставрація та ремонт будівель, споруд, житла, </w:t>
      </w:r>
      <w:r>
        <w:rPr>
          <w:spacing w:val="-1"/>
          <w:sz w:val="28"/>
          <w:szCs w:val="28"/>
          <w:lang w:val="uk-UA"/>
        </w:rPr>
        <w:t>об'єктів соціально-культурної сфер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)</w:t>
        <w:tab/>
        <w:tab/>
        <w:t>інжинірингові робо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)</w:t>
        <w:tab/>
        <w:tab/>
        <w:t>земельні роботи , підготовка будівельних діляно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о)</w:t>
        <w:tab/>
        <w:tab/>
        <w:t xml:space="preserve">технічне обслуговування та ремонт внутрішньо-будинкових інженерних </w:t>
      </w:r>
      <w:r>
        <w:rPr>
          <w:spacing w:val="8"/>
          <w:sz w:val="28"/>
          <w:szCs w:val="28"/>
          <w:lang w:val="uk-UA"/>
        </w:rPr>
        <w:t>мереж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п)</w:t>
        <w:tab/>
        <w:tab/>
        <w:t>проектно-конструкторські, вишукувальні та будівельно-монтажні</w:t>
        <w:br/>
      </w:r>
      <w:r>
        <w:rPr>
          <w:spacing w:val="7"/>
          <w:sz w:val="28"/>
          <w:szCs w:val="28"/>
          <w:lang w:val="uk-UA"/>
        </w:rPr>
        <w:t>робо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)</w:t>
        <w:tab/>
        <w:tab/>
        <w:t>транспортні та транспортно-експедиційні, сервісні послуг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)</w:t>
        <w:tab/>
        <w:tab/>
        <w:t>виробництво товарів з будівельних матеріалів 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т)</w:t>
        <w:tab/>
        <w:tab/>
        <w:t>оренда та надання у користування рухомого і нерухомого май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) </w:t>
        <w:tab/>
        <w:t xml:space="preserve">здійснення інших видів діяльності, які не суперечать чинному законодавству та меті та предмету діяльності Підприємства тощо. 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. У випадках, передбачених чинним законодавством, Підприємст</w:t>
        <w:softHyphen/>
        <w:t>во одержує ліцензії на заняття окремими видами господарської діяльност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ЮРИДИЧНИЙ СТАТУС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є юридичною особою з дня його державної реєст</w:t>
        <w:softHyphen/>
        <w:t>рації і здійснює свою діяльність на засадах господарської самостійності і комерційного розрахунк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веде самостійний баланс, має поточний та інші ра</w:t>
        <w:softHyphen/>
        <w:t>хунки в установах банках, печатку та штамп з своїм найменуванням та іден</w:t>
        <w:softHyphen/>
        <w:t>тифікаційним код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здійснює свою діяльність на основі і відповідно до вимог чинного законодавства України та цього Статут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асть Підприємства в асоціаціях, корпораціях, концернах та інших об’єднаннях здійснюється у порядку, передбаченому чинним зако</w:t>
        <w:softHyphen/>
        <w:t>нодавством України, за згодою Влас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несе відповідальність за своїми зобов’язаннями відповідно до чинного законодав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не несе відповідальності за зобов’язаннями дер</w:t>
        <w:softHyphen/>
        <w:t>жави та Влас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наділяється цивільною правоздатністю та дієзда</w:t>
        <w:softHyphen/>
        <w:t>тністю, може бути позивачем та відповідачем у суд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МАЙНО ПІДПРИЄМСТВА</w:t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йно Підприємства є власністю територіальної громади м. Чернігова і закріплене за Підприємством на правах господарського відан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айно підприємства становлять виробничі і невиробничі фонди, а також інші цінності, вартість яких відображається в самостійному ба</w:t>
        <w:softHyphen/>
        <w:t>лансі підприєм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тутний капітал Підприємства становить – 112 014 850, 00 грн. (сто дванадцять мільйонів чотирнадцять тисяч вісімсот пʼятдесят гривень 00 копійо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Джерелом формування майна Підприємства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йно, кошти, надані йому Власнико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ходи, одержані від реалізації продукції, послуг, а також від інших    видів господарської 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ходи від операцій з цінними папер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едитні ресурси, одержані від установ банків та інших кредитор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пітальні вкладення, дотації з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езоплатні та благодійні внески організацій, підприємств і грома</w:t>
        <w:softHyphen/>
        <w:t>дя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йно, придбане у суб’єктів господарювання, організацій, грома</w:t>
        <w:softHyphen/>
        <w:t>дя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ші джерела, не заборонені законодавством Україн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о, за згодою Власника або уповнова</w:t>
        <w:softHyphen/>
        <w:t>женого ним органу, має право здавати в оренду, відповідно до чинного законодавст</w:t>
        <w:softHyphen/>
        <w:t>ва, організаціям, установам та громадянам приміщення, засоби виробницт</w:t>
        <w:softHyphen/>
        <w:t>ва та інші майнові цінності, а також списувати їх з баланс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о користується земельними ділянками та іншими природними ре</w:t>
        <w:softHyphen/>
        <w:t>сурсами відповідно до мети своєї діяльності та чинного законодав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итки, завдані Підприємству при порушенні його майнових прав, відшкодовуються Підприємству у порядку, передбаченому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5. ПРАВА ТА ОБОВ’ЯЗКИ ПІДПРИЄМСТВА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приємство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мостійно планувати свою діяльність, визначати стратегію та ос</w:t>
        <w:softHyphen/>
        <w:t>новні напрямки свого розвитку відповідно до галузевих науково - технічних прогнозів та пріоритетів, кон’юнктури ринку послуг та економічної ситу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авати послуги, виконувати роботи, реалізовувати свою проду</w:t>
        <w:softHyphen/>
        <w:t>кцію за цінами (тарифами), що визначаються у порядку, передба</w:t>
        <w:softHyphen/>
        <w:t>ченому чинним законодавством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мостійно затверджувати штатний розпис Підприємства у межах граничної чисельності, встановленої уповноваженим Власником орг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випуск цінних паперів та їх реалізацію юридичним особам, громадянам України та інших держав у відповідності з чинним за</w:t>
        <w:softHyphen/>
        <w:t>конодав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придбання цінних паперів юридичних осіб України та інших держав відповідно до законодавства Украї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ювати відокремлені підрозділи, затверджувати Положення про них за згодою Влас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ходити в об’єднання підприємств за згодою Влас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кладати договори, набувати майнові та особисті немайнові пра</w:t>
        <w:softHyphen/>
        <w:t>ва, бути позивачем та відповідачем в суд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лучати підприємства і організації всіх форм власності та відом</w:t>
        <w:softHyphen/>
        <w:t>чої належності до обслуговування житлового фонду на конкурс</w:t>
        <w:softHyphen/>
        <w:t>них та договірних засада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приємство зобов’язан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 визначенні стратегії господарської діяльності враховувати до</w:t>
        <w:softHyphen/>
        <w:t>ведені у встановленому порядку комунальні замовлення, які є обов’язковими для виконання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воєчасно сплачувати податки та інші обов’язкові платежі до бю</w:t>
        <w:softHyphen/>
        <w:t>джету згідно з чинним законодавством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увати збереження основних фондів, своєчасне введення в дію придбаного обладнання та устаткування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ювати належні умови для високопродуктивної праці своїх працівників, дотримуватись вимог чинного законодавства про працю, соціальне страхування, правил і норм охорони праці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  <w:lang w:val="uk-UA" w:eastAsia="uk-UA"/>
        </w:rPr>
        <w:t>здійснювати заходи з метою підвищення матеріальної зацікавле</w:t>
        <w:softHyphen/>
        <w:t>ності працівників як в результатах особистої праці, так і в загаль</w:t>
        <w:softHyphen/>
        <w:t>них підсумках роботи Підприємства, забезпечення економного і раціонального використання фонду споживання, своєчасних роз</w:t>
        <w:softHyphen/>
        <w:t>рахунків з працівниками Підприєм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но та раціонально використовувати енергетичні ресурси та воду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увати норми і вимоги чинного законодавства щодо охорони навколишнього природного середовища, раціонального викорис</w:t>
        <w:softHyphen/>
        <w:t>товування і відтворення природних ресурсів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увати високу якість надання послуг і робіт, передбачених Статутом Підприєм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6. УПРАВЛІННЯ ПІДПРИЄМСТВОМ І САМОВРЯДУВАННЯ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ТРУДОВОГО КОЛЕКТИВУ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іння Підприємством здійснюють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щий орган Підприємства - Власник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ий Власником орган - виконавчий комітет Чернігівської міської рад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Власником посадова особа - Чернігівський міський голова або особа, що відповідно до законодавства виконує повноваження Чернігівського міського голов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виконавчий орган Підприємства -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Підприєм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 компетенції Власника належать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припинення діяльності Підприємства, реорганізацію Підприємства, визначення складу комісії з припинення та затвердження ліквідаційного балансу (передавального балансу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вступ Підприємства до господарських об’єднань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ення інших питань, віднесених законодавством до компетенції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3. До компетенції виконавчого комітету Черніг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та доповнень до Статуту Підприєм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розподіл за результатами діяльності прибутку Підприєм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йняття рішення про вчинення Підприєм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чинів та укладання договорів, що відповідають хоча б однієї з наведених нижче озна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передбачають придбання Підприємством майна (відчуження Підприємством майна), надання послуг (замовлення надання послуг) вартістю, що перевищ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500 000,00 (два мільйони п’ятсот тисяч) гривень</w:t>
      </w:r>
      <w:r>
        <w:rPr>
          <w:sz w:val="28"/>
          <w:szCs w:val="28"/>
          <w:lang w:val="uk-UA"/>
        </w:rPr>
        <w:t>, окрім майна, що купується, а також надання послуг (замовлення надання послуг) за результатами проведення процедур закупівель, передбачених Законом України «Про публічні закупівлі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передбачають виконання Підприємством робіт (замовлення Підприємством виконання робіт) вартістю, що перевищує 2 500 000,00 (два мільйони п’ятсот тисяч) гривень</w:t>
      </w:r>
      <w:r>
        <w:rPr>
          <w:sz w:val="28"/>
          <w:szCs w:val="28"/>
          <w:lang w:val="uk-UA"/>
        </w:rPr>
        <w:t>, окрім робіт, що виконуються за результатами проведення процедур закупівель, передбачених Законом України «Про публічні закупівлі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залучення Підприємством інвестицій або здійснення Підприємством інвестицій вартістю, що перевищує 2 500 000,00 (два мільйони п’ятсот тисяч) гривен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передачу нерухомого майна та (або) транспортних засобів Підприємства у тимчасове користування, позику (позичку), лізинг або передачу прав на нерухоме майно та (або) транспортні засоби незалежно від вартості такого майна (майнових прав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договорів спільної діяльності (простого товариства) незалежно від вартості вкладів сторі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 незалежно від вартості таких зобов’язань або вартості май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укладення Підприємством будь-яких договорів банківського кредиту на суму, що перевищує 1 000 000,00 (один мільйон) грн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випуск, придбання або відчуження Підприємством цінних паперів, незалежно від вартості таких зобов’язан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граничної чисельності працівників Підприємства, в тому числі його структурних підрозді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4. </w:t>
      </w:r>
      <w:r>
        <w:rPr>
          <w:sz w:val="28"/>
          <w:szCs w:val="28"/>
        </w:rPr>
        <w:t>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, звільнення Начальника Підприємства, проведення службових перевірок діяльності Начальника Підприємства та відсторонення від виконання обов’язків Начальника Підприєм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кладення трудового контракту з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>ом Підприємства, визначення строку трудового контракту та інших умов трудового контрак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значення виконуючого обов’язки Начальника Підприємства на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 тимчасової відсутності;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рядку та форм контрольних заходів за діяльністю Підприємства, в тому числі за виконанням фінансових планів та достовірністю наданої Підприємством звіт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5.</w:t>
        <w:tab/>
      </w:r>
      <w:r>
        <w:rPr>
          <w:sz w:val="28"/>
          <w:szCs w:val="28"/>
        </w:rPr>
        <w:t>До компетенції Начальника Підприємства відносяться всі повноваження, які не віднесені цим Статутом та чинним законодавством до повноважень інших органів Підприємства, в тому числ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и Підприємство у взаємовідносинах з іншими підприємствами, установами, організаціями та фізичними особами, як в Україні так і за її кордоном у відповідності з діючим законодавством, видавати довіреності щодо представництва інтересів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и поточною господарською діяльністю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імені Підприємства вчиняти правочини, укладати договори з урахуванням обмежень, визначених пунктом 6.3 Стату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кривати і закривати в банках, фінансових установах розрахункові, депозитні та інші рахунки, вчиняти банківські операції за такими рахун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</w:t>
        <w:tab/>
        <w:t>меж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ничної чисельності 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м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вільняти працівників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вати накази та розпорядження обов’язкові для персоналу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ладати колективний договір від імені Власника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ати перелік відомостей, що становлять комерційну таємни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а;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інші дії, що випливають з діяльності Підприємства відповідно до чинного законодавства та цього Стату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6.</w:t>
        <w:tab/>
      </w:r>
      <w:r>
        <w:rPr>
          <w:sz w:val="28"/>
          <w:szCs w:val="28"/>
        </w:rPr>
        <w:t>У разі якщо законами України або рішеннями Власника встановлений інший порядок погодження операцій з майном Підприємства, застосовується порядок визначений законами України або рішеннями Влас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sz w:val="28"/>
          <w:szCs w:val="28"/>
          <w:lang w:val="uk-UA"/>
        </w:rPr>
        <w:t>.</w:t>
        <w:tab/>
        <w:t>Начальник</w:t>
      </w:r>
      <w:r>
        <w:rPr>
          <w:sz w:val="28"/>
          <w:szCs w:val="28"/>
        </w:rPr>
        <w:t xml:space="preserve"> несе особисту відповідальність за виконання покладених на нього обов’язків.</w:t>
      </w:r>
    </w:p>
    <w:p>
      <w:pPr>
        <w:pStyle w:val="Normal"/>
        <w:jc w:val="both"/>
        <w:rPr/>
      </w:pPr>
      <w:r>
        <w:rPr>
          <w:sz w:val="28"/>
          <w:szCs w:val="28"/>
        </w:rPr>
        <w:t>6.8</w:t>
      </w:r>
      <w:r>
        <w:rPr>
          <w:sz w:val="28"/>
          <w:szCs w:val="28"/>
          <w:lang w:val="uk-UA"/>
        </w:rPr>
        <w:t>.</w:t>
        <w:tab/>
      </w:r>
      <w:r>
        <w:rPr>
          <w:sz w:val="28"/>
          <w:szCs w:val="28"/>
        </w:rPr>
        <w:t>Трудовий колектив Підприємства складають всі громадяни, які своєю працею беруть участь в його діяльності на основі трудового договору (контракт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9.</w:t>
        <w:tab/>
      </w:r>
      <w:r>
        <w:rPr>
          <w:sz w:val="28"/>
          <w:szCs w:val="28"/>
        </w:rPr>
        <w:t>Основною організаційною формою здійснення трудовими колективами своїх повноважень є збори (конференція). Збори колективу вважаються правомочними, якщо в них бере участь більше половини членів трудового колективу, а конференція - не менше двох третин делега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.10.</w:t>
        <w:tab/>
      </w:r>
      <w:r>
        <w:rPr>
          <w:sz w:val="28"/>
          <w:szCs w:val="28"/>
        </w:rPr>
        <w:t>До компетенції зборів (конференції) віднося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итання самоврядування трудового колекти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озгл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у колективного догово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ирішен</w:t>
      </w:r>
      <w:r>
        <w:rPr>
          <w:sz w:val="28"/>
          <w:szCs w:val="28"/>
          <w:lang w:val="uk-UA"/>
        </w:rPr>
        <w:t>ня інш</w:t>
      </w:r>
      <w:r>
        <w:rPr>
          <w:sz w:val="28"/>
          <w:szCs w:val="28"/>
        </w:rPr>
        <w:t>их питань, що віднесені законодавство</w:t>
      </w:r>
      <w:r>
        <w:rPr>
          <w:sz w:val="28"/>
          <w:szCs w:val="28"/>
          <w:lang w:val="uk-UA"/>
        </w:rPr>
        <w:t>м до комп</w:t>
      </w:r>
      <w:r>
        <w:rPr>
          <w:sz w:val="28"/>
          <w:szCs w:val="28"/>
        </w:rPr>
        <w:t>етенці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зборів (конфер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11 Порядок узгодження, укладення та зміст колективного договору встановлюється законодавством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7. ГОСПОДАРСЬКА ТА СОЦІАЛЬНА ДІЯЛЬНІСТЬ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ІДПРИЄМСТВА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ідприємство за рахунок чистого прибутку може утворювати спеці</w:t>
        <w:softHyphen/>
        <w:t>альні фонд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нд спожив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нд розвитку виробниц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зервний фонд.</w:t>
      </w:r>
    </w:p>
    <w:p>
      <w:pPr>
        <w:pStyle w:val="Normal"/>
        <w:ind w:first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Підприємства обирає форми і системи оплати праці, встановлює працівникам конкретні розміри тарифних ставок, підрядних розцінок, посадових окладів, премій. Винагород, надбавок і доплат на умовах, передбачених колективним договор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заробітна плата не може бути нижче встановленого законодавством України мінімального розміру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  <w:lang w:val="uk-UA" w:eastAsia="uk-UA"/>
        </w:rPr>
      </w:pPr>
      <w:bookmarkStart w:id="1" w:name="bookmark1"/>
      <w:r>
        <w:rPr>
          <w:bCs/>
          <w:sz w:val="28"/>
          <w:szCs w:val="28"/>
          <w:lang w:val="uk-UA" w:eastAsia="uk-UA"/>
        </w:rPr>
        <w:t>ЛІКВІДАЦІЯ І РЕОРГАНІЗАЦІЯ ПІДПРИЄМСТВА</w:t>
      </w:r>
      <w:bookmarkEnd w:id="1"/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1.</w:t>
        <w:tab/>
        <w:t>Ліквідація і реорганізація підприємства (злиття, приєднання, по</w:t>
        <w:softHyphen/>
        <w:t>діл, виділення, перетворення тощо) здійснюється за рішенням Власника або за рішенням суду згідно з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2.</w:t>
        <w:tab/>
        <w:t>Ліквідація Підприємства здійснюється ліквідаційною комісією, яка утворюється Власником або судом. Порядок і строки проведення лік</w:t>
        <w:softHyphen/>
        <w:t>відації, а також строк заяви претензій кредиторами визначається Власником, а у випадках, встановлених законодавством, суд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3.</w:t>
        <w:tab/>
        <w:t>З моменту призначення ліквідаційної комісії до неї переходять повноваження по управлінню Підприємством. Ліквідаційна комісія складає ліквідаційний баланс Підприємства і подає його органу, який призначив лі</w:t>
        <w:softHyphen/>
        <w:t>квідаційну комісію. Кредитори та інші юридичні особи, які перебувають у договірних відносинах з Підприємством, яке ліквідується, повідомляються про його ліквідацію письм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4.</w:t>
        <w:tab/>
        <w:t>При реорганізації і ліквідації Підприємства працівникам, які звільняються, гарантуються додержання їх прав та інтересів відповідно до трудов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SimSun;宋体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YURISTKONSULT</dc:creator>
  <dc:description/>
  <cp:keywords/>
  <dc:language>en-US</dc:language>
  <cp:lastModifiedBy>YURISTKONSULT</cp:lastModifiedBy>
  <dcterms:modified xsi:type="dcterms:W3CDTF">2020-02-12T14:01:00Z</dcterms:modified>
  <cp:revision>1</cp:revision>
  <dc:subject/>
  <dc:title>ЗАТВЕРДЖЕНО</dc:title>
</cp:coreProperties>
</file>