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(чотирнадцята сесія шостого скликання)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о розгляд протесту в.о. прокурор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а Чернігова від 29.10.2011 рок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за № 2571 вих11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ест в.о. прокурора міста Чернігова від 29 жовтня 2011 року за № 2571 вих.11 на пункт 1.11 рішення Чернігівської міської ради від 31 серпня 2011 року "Про надання дозволу на розроблення проектів землеустрою щодо відведення земельних ділянок юридичним та фізичним особам в межах м. Чернігова" (12 сесія 6 скликанн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34 частини 1 статті 26 Закону України "Про місцеве самоврядування в Україні", статтею 123 Земельного кодексу України, Чернігівська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тест в.о. прокурора міста Чернігова від 29 жовтня 2011 року за № 2571 вих.11 на пункт 1.11 рішення Чернігівської міської ради від 31 серпня 2011 року "Про надання дозволу на розроблення проектів землеустрою щодо відведення земельних ділянок юридичним та фізичним особам в межах м. Чернігова" (12 сесія 6 скликання) задовольни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нкт 1.11 рішення Чернігівської міської ради від 31 серпня 2011 року "Про надання дозволу на розроблення проектів землеустрою щодо відведення земельних ділянок юридичним та фізичним особам в межах м. Чернігова" (12 сесія 6 скликання)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наслідки розгляду протесту повідомити прокуратуру міста Черніг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архітектури, будівництва та регулювання земельних відносин (Тарасовець Ю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5:00Z</dcterms:created>
  <dc:creator>Admin</dc:creator>
  <dc:description/>
  <cp:keywords/>
  <dc:language>en-US</dc:language>
  <cp:lastModifiedBy>Admin</cp:lastModifiedBy>
  <cp:lastPrinted>2011-10-14T16:46:00Z</cp:lastPrinted>
  <dcterms:modified xsi:type="dcterms:W3CDTF">2011-10-14T14:11:00Z</dcterms:modified>
  <cp:revision>5</cp:revision>
  <dc:subject/>
  <dc:title>проект    </dc:title>
</cp:coreProperties>
</file>