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Чернігівської міської ради «Про внесення змін до складу адміністративної комісії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215 КУпАП в</w:t>
      </w:r>
      <w:r>
        <w:rPr>
          <w:sz w:val="28"/>
          <w:szCs w:val="28"/>
          <w:shd w:fill="FFFFFF" w:val="clear"/>
        </w:rPr>
        <w:t xml:space="preserve"> адміністративних комісіях при виконавчих органах міських рад є посада </w:t>
      </w:r>
      <w:r>
        <w:rPr>
          <w:b/>
          <w:sz w:val="28"/>
          <w:szCs w:val="28"/>
          <w:u w:val="single"/>
          <w:shd w:fill="FFFFFF" w:val="clear"/>
        </w:rPr>
        <w:t>звільненого</w:t>
      </w:r>
      <w:r>
        <w:rPr>
          <w:sz w:val="28"/>
          <w:szCs w:val="28"/>
          <w:shd w:fill="FFFFFF" w:val="clear"/>
        </w:rPr>
        <w:t xml:space="preserve"> відповідального секретаря комісії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 зв’язку з зазначеним вище, відповідно до розпоряджень міського голови від 11 січня 2021 року № 5-ркп «Про структуру виконавчих органів міської ради та внесення змін до штатного розпису», від 1 квітня 2021 року № 114-ркп «Про звільнення, призначення, переведення» утворена </w:t>
      </w:r>
      <w:r>
        <w:rPr>
          <w:sz w:val="28"/>
          <w:szCs w:val="28"/>
          <w:u w:val="single"/>
        </w:rPr>
        <w:t>окрема</w:t>
      </w:r>
      <w:r>
        <w:rPr>
          <w:sz w:val="28"/>
          <w:szCs w:val="28"/>
        </w:rPr>
        <w:t xml:space="preserve"> штатна одиниця «головний спеціаліст - відповідальний секретар адміністративної комісії при виконавчому комітеті міської   ради», на  яку  з 7 квітня 2021 року в порядку переведення призначена Бондаренко Алла Миколаївна, що до цього обіймала посаду «відповідальний секретар комісії, головний спеціаліст-юрисконсульт юридичного відділу міської ради» у</w:t>
      </w:r>
      <w:r>
        <w:rPr>
          <w:sz w:val="28"/>
          <w:szCs w:val="28"/>
          <w:u w:val="single"/>
        </w:rPr>
        <w:t xml:space="preserve"> складі</w:t>
      </w:r>
      <w:r>
        <w:rPr>
          <w:sz w:val="28"/>
          <w:szCs w:val="28"/>
        </w:rPr>
        <w:t xml:space="preserve"> юридичного відділ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викладеним, необхідно внести зміни до складу адміністративної комісії, змінивши назву пос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, що пропонується проєктом ріш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ндаренко Алла Миколаївна - відповідальний секретар комісії, головний спеціаліст-юрисконсульт юридичного відділу міської 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ла Миколаївн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відповідальний секретар адміністративної комісії при виконавчому комітеті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                                                                  Р. МИКОЛА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5:00Z</dcterms:created>
  <dc:creator>mikolaenko</dc:creator>
  <dc:description/>
  <cp:keywords/>
  <dc:language>en-US</dc:language>
  <cp:lastModifiedBy>Алла М. Бондаренко</cp:lastModifiedBy>
  <dcterms:modified xsi:type="dcterms:W3CDTF">2021-04-12T05:47:00Z</dcterms:modified>
  <cp:revision>3</cp:revision>
  <dc:subject/>
  <dc:title>Пояснювальна записка</dc:title>
</cp:coreProperties>
</file>