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  <w:t>________________2018 року            м. Чернігів</w:t>
        <w:tab/>
        <w:t xml:space="preserve">                     </w:t>
        <w:tab/>
        <w:t>№ ________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Новозаводське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року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року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1. Комунальному підприєм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“Новозаводське”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2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Новозаводське» Чернігівської міської ради», від 12 грудня 2017 року № 539 «Про  коригування тарифів  на послуги з утримання будинків і споруд та прибудинкових територій комунального підприємства «Новозаводське» Чернігівської міської ради»,  від 01 лютого 2018 року № 56 «Про  коригування тарифів  на послуги з утримання будинків і споруд та прибудинкових територій комунального підприємства «Новозаводське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Тома</cp:lastModifiedBy>
  <cp:lastPrinted>2018-05-04T15:12:00Z</cp:lastPrinted>
  <dcterms:modified xsi:type="dcterms:W3CDTF">2018-05-04T12:17:00Z</dcterms:modified>
  <cp:revision>27</cp:revision>
  <dc:subject/>
  <dc:title> </dc:title>
</cp:coreProperties>
</file>