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>05" серпня</w:t>
      </w:r>
      <w:r>
        <w:rPr>
          <w:sz w:val="28"/>
          <w:szCs w:val="28"/>
          <w:lang w:val="uk-UA"/>
        </w:rPr>
        <w:t xml:space="preserve"> 2021 року </w:t>
      </w:r>
      <w:r>
        <w:rPr>
          <w:sz w:val="28"/>
          <w:szCs w:val="28"/>
          <w:u w:val="single"/>
          <w:lang w:val="uk-UA"/>
        </w:rPr>
        <w:t>№ 445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0-2022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/>
        <w:t>…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1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ів, необхідних для реалізації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, всього,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6,0 ти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спеціального фонду бюджету Чернігівської міської територіальної громад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7,0 ти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6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ласних надходжень бюджетнтих уста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792,0 ти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інших коштів спеціального фонду бюджету Чернігівської міської територіальної грома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7125,0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прями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Придбання нежитлового приміщення.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чікувані результат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нежитлового приміщення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ення надання належних та доступних освітніх послуг для дітей дошкільного віку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 xml:space="preserve">                                                   Олександр ЛОМАКО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2:00Z</dcterms:created>
  <dc:creator>Admin</dc:creator>
  <dc:description/>
  <cp:keywords/>
  <dc:language>en-US</dc:language>
  <cp:lastModifiedBy>Test</cp:lastModifiedBy>
  <cp:lastPrinted>2021-07-30T15:05:00Z</cp:lastPrinted>
  <dcterms:modified xsi:type="dcterms:W3CDTF">2021-08-05T09:21:00Z</dcterms:modified>
  <cp:revision>16</cp:revision>
  <dc:subject/>
  <dc:title>INSERT - ENABLE TRAINER</dc:title>
</cp:coreProperties>
</file>