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right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  <w:t>ЛЛПР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9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</w:t>
      </w:r>
      <w:r>
        <w:rPr>
          <w:color w:val="000000"/>
          <w:lang w:val="uk-UA"/>
        </w:rPr>
        <w:t>Закону України "Про службу в органах місцевого самоврядування"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останови Кабінету Міністрів України від            15 лютого 2002 року № 169 "Про затвердження Порядку проведення конкурсу на заміщення вакантних посад державних службовців"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1. Оголосити конкурс </w:t>
      </w:r>
      <w:r>
        <w:rPr>
          <w:spacing w:val="-6"/>
          <w:szCs w:val="28"/>
          <w:lang w:val="uk-UA"/>
        </w:rPr>
        <w:t xml:space="preserve">на заміщення вакантної посади посадової особи місцевого самоврядування </w:t>
      </w:r>
      <w:r>
        <w:rPr>
          <w:szCs w:val="28"/>
          <w:lang w:val="uk-UA"/>
        </w:rPr>
        <w:t>– головного спеціаліста відділу комунального господарства та благоустрою управління житлово-комунального господарства міської ради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житлово-комунального господарства  міської ради від 17.09.2018  № 888-1, погоджений в установленому порядку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 xml:space="preserve">2. Оголосити конкурс на заміщення тимчасово вакантної посади посадової особи місцевого самоврядування – головного спеціаліста – </w:t>
      </w:r>
      <w:r>
        <w:rPr/>
        <w:t>юрисконсульта відділу кадрової та юридичної роботи управління освіти міської ради (на період навчання основного працівника в НАДУ при Президентові України)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: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left" w:pos="709" w:leader="none"/>
                <w:tab w:val="left" w:pos="3969" w:leader="none"/>
                <w:tab w:val="left" w:pos="5103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лист управління освіти міської ради від 17.09.2018 </w:t>
              <w:br/>
              <w:t>№ 01-11/1766, погоджений в установленому порядку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  <w:lang w:val="uk-UA"/>
        </w:rPr>
        <w:t>3.</w:t>
      </w:r>
      <w:r>
        <w:rPr>
          <w:lang w:val="uk-UA"/>
        </w:rPr>
        <w:t xml:space="preserve">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                 30 календарних днів до початку конкурсу, з урахуванням основних </w:t>
        <w:br/>
        <w:t>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4. Відділу кадрової роботи міської ради (Рубашенко Н. І.) забезпечити інформування осіб, бажаючих прийн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5. </w:t>
      </w:r>
      <w:r>
        <w:rPr>
          <w:lang w:val="uk-UA"/>
        </w:rPr>
        <w:t>Контроль за виконанням цього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</w:t>
        <w:br/>
        <w:t xml:space="preserve">Фесенка С. І.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В. А. Атрошенко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90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9:00Z</dcterms:created>
  <dc:creator>Word Development</dc:creator>
  <dc:description/>
  <cp:keywords/>
  <dc:language>en-US</dc:language>
  <cp:lastModifiedBy>Світлана А. Горбач</cp:lastModifiedBy>
  <cp:lastPrinted>2018-09-19T14:54:00Z</cp:lastPrinted>
  <dcterms:modified xsi:type="dcterms:W3CDTF">2018-09-21T06:07:00Z</dcterms:modified>
  <cp:revision>9</cp:revision>
  <dc:subject/>
  <dc:title>T</dc:title>
</cp:coreProperties>
</file>