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318"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</w:t>
            </w:r>
          </w:p>
          <w:p>
            <w:pPr>
              <w:pStyle w:val="Normal"/>
              <w:ind w:left="318"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ind w:left="318"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жовтня 2017 року № 48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міщення вакантних посад фахівців інклюзивно-ресурсного цен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Цей Порядок визначає процедуру проведення конкурсу на заміщення вакантних посад фахівців інклюзивно-ресурсного центру (далі - вакантна посада), метою якого є добір осіб, здатних професійно виконувати посадові обов’яз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Проведення конкурсу здійснюється відповідно до професійної компетентності кандидатів на заміщення вакантних посад фахівців інклюзивно-ресурсного центру (далі – ІРЦ) на основі оцінювання їх особистих досягнень, знань, умінь і навичок, моральних і ділових якостей для належного виконання посадових обов’яз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моги до кандидаті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ща освіта не нижче ступеня магістр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освітньо-кваліфікаційного рівня спеціаліста за спеціальністю за спеціальністю “Спеціальна освіта”, “Корекційна освіта”, “Дефектологія”, “Психологія”, “Фізичне виховання” (лікувальна фізкультура) за спеціалізацією логопеда, сурдопедагога, олігофренопедагога, тифлопедагог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аж роботи за фахом не менше двох ро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 проводиться з дотриманням принципів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ності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зорості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езпечення рівного доступу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искримінації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чесності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дійності та відповідності методів іспиту. </w:t>
      </w:r>
    </w:p>
    <w:p>
      <w:pPr>
        <w:pStyle w:val="Rvps7"/>
        <w:shd w:fill="FFFFFF" w:val="clear"/>
        <w:tabs>
          <w:tab w:val="clear" w:pos="708"/>
          <w:tab w:val="left" w:pos="9355" w:leader="none"/>
        </w:tabs>
        <w:spacing w:before="0" w:after="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 оголошується директором ІРЦ. Організаційні заходи щодо здійснення та проведення конкурсного відбору здійснює управління освіти Чернігівської міської ради.</w:t>
      </w:r>
    </w:p>
    <w:p>
      <w:pPr>
        <w:pStyle w:val="Rvps7"/>
        <w:shd w:fill="FFFFFF" w:val="clear"/>
        <w:spacing w:before="0" w:after="0"/>
        <w:ind w:right="450"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ний відбір проводиться поетапно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1. Публікація оголошення про проведення конкурсного відбору в офіційних засобах масової інформації відповідної адміністративно-територіальної одиниці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lang w:val="uk-UA"/>
        </w:rPr>
        <w:t>5.2. Прийом документів від осіб, які бажають взяти участь у конкурсному відборі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lang w:val="uk-UA"/>
        </w:rPr>
        <w:t>5.3. Попередній розгляд поданих документів на відповідність встановленим законодавством вимогам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lang w:val="uk-UA"/>
        </w:rPr>
        <w:t>5.4. Проведення іспиту та визначення його результатів;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5.5. Проведення співбесіди та визначення її результатів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lang w:val="uk-UA"/>
        </w:rPr>
        <w:t>5.6. Визначення результатів конкурсного відбору;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5.7. Оприлюднення результатів конкурсу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моги щодо оприлюднення інформації про вакантні посади та оголошення про проведення конкурсу</w:t>
      </w:r>
    </w:p>
    <w:p>
      <w:pPr>
        <w:pStyle w:val="Style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lang w:val="uk-UA"/>
        </w:rPr>
        <w:t>6. Оголошення про проведення конкурсного відбору оприлюднюється в місцевих засобах масової інформації та на офіційному веб-сайті ІРЦ (у разі відсутності – на веб-сайті управління освіти Чернігівської міської ради) не пізніше, ніж за 15 днів до початку проведення конкурсного відбору.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повинне містити: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і місцезнаходження ІРЦ; 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осад та умови оплати праці;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і вимоги до претендентів на посаду (далі – претенденти); 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окументів, які необхідно подати для участі в конкурсному відборі, та строк їх подання; 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, місце та етапи проведення конкурсного відбору; </w:t>
      </w:r>
    </w:p>
    <w:p>
      <w:pPr>
        <w:pStyle w:val="Style21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ізвище, ім’я, по батькові, номер телефону та адресу електронної пошти особи, яка надає додаткову інформацію про проведення конкурсного відбору</w:t>
      </w:r>
      <w:r>
        <w:rPr>
          <w:sz w:val="28"/>
          <w:szCs w:val="28"/>
          <w:lang w:val="uk-UA" w:eastAsia="uk-UA"/>
        </w:rPr>
        <w:t>.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рок подання документів для участі в конкурсному відборі не може становити менше 10 та більше 15 календарних днів з дня оприлюднення оголошення про проведення конкурсного відбору.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 та розгляд документів для участі в конкурсі</w:t>
      </w:r>
    </w:p>
    <w:p>
      <w:pPr>
        <w:pStyle w:val="Style21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оба, яка виявила бажання взяти участь у конкурсі, подає (особисто або поштою) конкурсній комісії такі документи: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;</w:t>
      </w:r>
    </w:p>
    <w:p>
      <w:pPr>
        <w:pStyle w:val="Style21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исьмову заяву про участь у конкурсі до якої додається резюме у довільній формі (Додаток 1);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трудової книжки;</w:t>
      </w:r>
    </w:p>
    <w:p>
      <w:pPr>
        <w:pStyle w:val="Style21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Style21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исьмову згоду на збір та обробку персональних даних     (Додаток 2). 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 передбачені в оголошенні про проведення конкурсу.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ийом та реєстрація документів від претендентів на посаду здійснюється управлінням освіти Чернігівської міської ради.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разі надіслання документів поштою, датою подання документів вважається зазначена по поштовому штемпелі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У разі невідповідності наданих документів встановленим вимогам,  претенденти на заміщення вакантної посади до конкурсного відбору не допускаються, про що впродовж трьох днів їм повідомляється органом управління освітою.</w:t>
      </w:r>
    </w:p>
    <w:p>
      <w:pPr>
        <w:pStyle w:val="Style2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і претенденти, які своєчасно подали документи для участі у конкурсі, письмово повідомляються засновником про прийняте рішення щодо їх кандидатур не пізніше ніж протягом десяти календарних днів з дати закінчення строку подання документів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, порядок формування і роботи та повноваження конкурсної комісії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ля проведення конкурсного відбору директором ІРЦ утворюєтьс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, до складу якої входить не менше 5 осіб, зокрем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Р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закладів дошкільної та загальної середньої осві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закладів охорони здоров’я, соціального захисту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роботі комісії можуть бути залучені фахівці ІРЦ, працівники Республіканського, обласних, Київського та Севастопольського міських ресурсних центрів з підтримки інклюзивної освіти, а також представники громадськ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асідання конкурсної комісії вважається правоможним, якщо на ньому присутні не менше п’яти членів комісії. Рішення конкурсної комісії приймається більшістю голосів, присутніх на засіданні. </w:t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396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проведення іспиту кандидатів на заміщення вакантних посад фахівців інклюзивно-ресурсного центр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Конкурс передбачає складання кваліфікаційного іспиту та проведення співбесіди. Кваліфікаційний іспит фахівців ІРЦ проводиться за напряма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нов спеціальної педагогі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нов управління закладом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Іспит складається з 3-х питань за напрямками, визначеними у пункті 17 цього Порядку. Загальний час для проведення іспиту повинен становити не більш, як 60 хвил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Для визначення результатів іспиту використовується така систе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 бали виставляються кандидатам, які в повному обсязі розкрили суть пит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 бали виставляється кандидатам, які розкрили питання фрагментар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-1бал(лів) виставляється кандидатам, які не відповіли на питання, або надали невірну відпові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 Члени Комісії визначають результати письмового іспиту згідно з пунктом 19 цього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(Додаток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1. Кандидати, які за результатами іспиту набрали 3 бали, допускаються до співбесі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. Для оцінювання кожної окремої вимоги до професійної компетентності на співбесіді використовується така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 бали виставляються кандидатам, які відповідають</w:t>
      </w:r>
      <w:r>
        <w:rPr>
          <w:spacing w:val="-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з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бал виставляється кандидатам, які не повною мірою відповідають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з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0 балів виставляється кандидатам, які не відповідають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изначення результатів співбесіди здійснюється кожним членом Комісії індивідуально та фіксується у відомості про результати співбесі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5. Визначення остаточних результатів конкурсу здійснюється у балах як середнє арифметичне значення індивідуальних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ок (Додаток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6. Підсумковий рейтинг кандидатів визначається шляхом додавання середніх оцінок за кожний етап конкурсу (Додаток 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7. Сума таких оцінок є підсумковим рейтингом кандидата за допомогою якого визначається переможець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у (Додаток 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Якщо два і більше кандидатів мають однаковий загальний рейтинг, переможець конкурсу визначається шляхом відкритого голосування членів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Конкурсна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Кожен претендент може надати обґрунтовані заперечення щодо висновку до структурного підрозділу з питань діяльності ІРЦ обласних, Київської та Севастопольської міських державних адміністрацій не пізніше, ніж через три  робочих дні з дати його отримання.</w:t>
      </w:r>
    </w:p>
    <w:p>
      <w:pPr>
        <w:pStyle w:val="Style21"/>
        <w:widowControl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За умови відсутності заперечень від інших претендентів директор ІРЦ призначає на посаду фахівця відповідно до вимог законодавства про працю.</w:t>
      </w:r>
    </w:p>
    <w:p>
      <w:pPr>
        <w:pStyle w:val="Style21"/>
        <w:widowControl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Конкурсний відбір визнається таким, що не відбувся, в разі, ко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заяви про участь у конкурсному відборі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ен з претендентів не пройшов конкурсного відбор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ю комісією не визначено претендента.</w:t>
      </w:r>
    </w:p>
    <w:p>
      <w:pPr>
        <w:pStyle w:val="Style21"/>
        <w:widowControl w:val="false"/>
        <w:ind w:left="0"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Якщо конкурсний відбір не відбувся, у місячний термін проводиться повторний конкурсний відб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Результати конкурсного відбору оприлюднюється в місцевих засобах масової інформації та на офіційному веб-сайті ІРЦ (у разі наявності веб-сайту) не пізніше, ніж 45 днів з дня оприлюднення оголошення про проведе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>
          <w:trHeight w:val="1777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left="4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проведення конкурсу на заміщення вакантних посад фахівців інклюзивно-ресурсного центру</w:t>
            </w:r>
          </w:p>
          <w:p>
            <w:pPr>
              <w:pStyle w:val="Normal"/>
              <w:ind w:left="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9" w:after="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ій комісії </w:t>
      </w:r>
    </w:p>
    <w:p>
      <w:pPr>
        <w:pStyle w:val="Normal"/>
        <w:spacing w:before="69" w:after="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30" w:before="1" w:after="0"/>
        <w:ind w:left="5245" w:hanging="0"/>
        <w:rPr/>
      </w:pPr>
      <w:r>
        <w:rPr>
          <w:sz w:val="20"/>
          <w:szCs w:val="20"/>
          <w:u w:val="single"/>
          <w:lang w:val="uk-UA"/>
        </w:rPr>
        <w:t>(прізвище, ім'я та по батькові кандидата)</w:t>
        <w:tab/>
      </w:r>
    </w:p>
    <w:p>
      <w:pPr>
        <w:pStyle w:val="Normal"/>
        <w:tabs>
          <w:tab w:val="clear" w:pos="708"/>
          <w:tab w:val="left" w:pos="9702" w:leader="none"/>
        </w:tabs>
        <w:spacing w:lineRule="exact" w:line="276"/>
        <w:ind w:left="5245" w:hanging="0"/>
        <w:rPr/>
      </w:pPr>
      <w:r>
        <w:rPr>
          <w:sz w:val="28"/>
          <w:szCs w:val="28"/>
          <w:lang w:val="uk-UA"/>
        </w:rPr>
        <w:t>який (яка) проживає за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ресою: </w:t>
      </w:r>
    </w:p>
    <w:p>
      <w:pPr>
        <w:pStyle w:val="Normal"/>
        <w:tabs>
          <w:tab w:val="clear" w:pos="708"/>
          <w:tab w:val="left" w:pos="9356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ефон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  <w:tab/>
      </w:r>
    </w:p>
    <w:p>
      <w:pPr>
        <w:pStyle w:val="TextBody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 w:before="58" w:after="0"/>
        <w:ind w:left="3828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Heading1"/>
        <w:spacing w:lineRule="auto" w:line="240" w:before="58" w:after="0"/>
        <w:ind w:left="3828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шу допустити мене до участі в конкурсі на зайняття пос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а/фахівця інклюзивно-ресурсного центр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_________________________________________________________</w:t>
      </w:r>
    </w:p>
    <w:p>
      <w:pPr>
        <w:pStyle w:val="Normal"/>
        <w:ind w:firstLine="709"/>
        <w:jc w:val="center"/>
        <w:rPr>
          <w:sz w:val="20"/>
          <w:lang w:val="uk-UA"/>
        </w:rPr>
      </w:pPr>
      <w:r>
        <w:rPr>
          <w:sz w:val="20"/>
          <w:lang w:val="uk-UA"/>
        </w:rPr>
        <w:t>(зазначення основних мотивів щодо зайняття посади)</w:t>
      </w:r>
    </w:p>
    <w:p>
      <w:pPr>
        <w:pStyle w:val="TextBody"/>
        <w:rPr>
          <w:sz w:val="23"/>
          <w:lang w:val="uk-UA"/>
        </w:rPr>
      </w:pPr>
      <w:r>
        <w:rPr>
          <w:sz w:val="23"/>
          <w:lang w:val="uk-UA"/>
        </w:rPr>
        <w:t>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резюме в довільній формі.</w:t>
      </w:r>
    </w:p>
    <w:p>
      <w:pPr>
        <w:pStyle w:val="Normal"/>
        <w:ind w:left="1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«____» _____________ 20___р.    ______________                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69" w:after="0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          (прізвище, ім'я та по батькові)</w:t>
      </w:r>
    </w:p>
    <w:p>
      <w:pPr>
        <w:pStyle w:val="TextBody"/>
        <w:ind w:right="141" w:hanging="0"/>
        <w:rPr>
          <w:sz w:val="24"/>
          <w:szCs w:val="22"/>
          <w:vertAlign w:val="subscript"/>
          <w:lang w:val="uk-UA"/>
        </w:rPr>
      </w:pPr>
      <w:r>
        <w:rPr>
          <w:sz w:val="24"/>
          <w:szCs w:val="22"/>
          <w:vertAlign w:val="subscript"/>
          <w:lang w:val="uk-UA"/>
        </w:rPr>
      </w:r>
    </w:p>
    <w:p>
      <w:pPr>
        <w:pStyle w:val="Normal"/>
        <w:ind w:left="121" w:right="315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ind w:left="121" w:right="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1" w:righ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" w:righ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" w:righ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проведення конкурсу на заміщення вакантних посад фахівців інклюзивно-ресурсного центру</w:t>
            </w:r>
          </w:p>
        </w:tc>
      </w:tr>
    </w:tbl>
    <w:p>
      <w:pPr>
        <w:pStyle w:val="Normal"/>
        <w:spacing w:before="69" w:after="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9" w:after="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ій комісії </w:t>
      </w:r>
    </w:p>
    <w:p>
      <w:pPr>
        <w:pStyle w:val="Normal"/>
        <w:spacing w:before="69" w:after="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30" w:before="1" w:after="0"/>
        <w:ind w:left="5245" w:hanging="0"/>
        <w:rPr/>
      </w:pPr>
      <w:r>
        <w:rPr>
          <w:sz w:val="20"/>
          <w:szCs w:val="20"/>
          <w:u w:val="single"/>
          <w:lang w:val="uk-UA"/>
        </w:rPr>
        <w:t>(прізвище, ім'я та по батькові кандидата)</w:t>
        <w:tab/>
      </w:r>
    </w:p>
    <w:p>
      <w:pPr>
        <w:pStyle w:val="Normal"/>
        <w:tabs>
          <w:tab w:val="clear" w:pos="708"/>
          <w:tab w:val="left" w:pos="9702" w:leader="none"/>
        </w:tabs>
        <w:spacing w:lineRule="exact" w:line="276"/>
        <w:ind w:left="5245" w:hanging="0"/>
        <w:rPr/>
      </w:pPr>
      <w:r>
        <w:rPr>
          <w:sz w:val="28"/>
          <w:szCs w:val="28"/>
          <w:lang w:val="uk-UA"/>
        </w:rPr>
        <w:t>який (яка) проживає за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ресою: </w:t>
      </w:r>
    </w:p>
    <w:p>
      <w:pPr>
        <w:pStyle w:val="Normal"/>
        <w:tabs>
          <w:tab w:val="clear" w:pos="708"/>
          <w:tab w:val="left" w:pos="9356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лефон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  <w:tab/>
      </w:r>
    </w:p>
    <w:p>
      <w:pPr>
        <w:pStyle w:val="Normal"/>
        <w:spacing w:before="70" w:after="0"/>
        <w:ind w:left="3509" w:right="35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70" w:after="0"/>
        <w:ind w:left="3509" w:right="35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TextBody"/>
        <w:spacing w:before="7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захист персональних даних» (від  01.06.2010 № 2297-VI) надаю згоду на обробку моїх особистих персональних даних з первинних джерел (у т. ч. паспортні дані, відомості з документів про освіту, відомості, які надаю про себе тощо) під час проведення конкурсу на заміщення вакантної посади (назва посади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vertAlign w:val="subscript"/>
          <w:lang w:val="uk-UA"/>
        </w:rPr>
      </w:pPr>
      <w:r>
        <w:rPr>
          <w:lang w:val="uk-UA"/>
        </w:rPr>
        <w:t>«____» _____________ 20___р.    ______________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69" w:after="0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                                       (прізвище, ім'я та по батькові)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6077585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Порядку проведення конкурсу на заміщення вакантних посад фахівців інклюзивно-ресурсного цент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8.85pt;mso-wrap-distance-left:9pt;mso-wrap-distance-right:0pt;mso-wrap-distance-top:0pt;mso-wrap-distance-bottom:0pt;margin-top:-27.2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орядку проведення конкурсу на заміщення вакантних посад фахівців інклюзивно-ресурсного цент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left="4081" w:right="34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left="4081" w:right="3439" w:hanging="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left="4081" w:right="3439" w:hanging="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left="4081" w:right="3439" w:hanging="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left="4081" w:right="34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</w:t>
      </w:r>
    </w:p>
    <w:p>
      <w:pPr>
        <w:pStyle w:val="Normal"/>
        <w:spacing w:before="1" w:after="0"/>
        <w:ind w:left="4080" w:right="34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іспиту</w:t>
      </w:r>
    </w:p>
    <w:p>
      <w:pPr>
        <w:pStyle w:val="Normal"/>
        <w:spacing w:before="1" w:after="0"/>
        <w:ind w:left="4080" w:right="3439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1420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268"/>
        <w:gridCol w:w="1581"/>
        <w:gridCol w:w="1515"/>
        <w:gridCol w:w="1496"/>
        <w:gridCol w:w="1837"/>
        <w:gridCol w:w="1515"/>
        <w:gridCol w:w="1184"/>
        <w:gridCol w:w="992"/>
      </w:tblGrid>
      <w:tr>
        <w:trPr>
          <w:trHeight w:val="120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firstLine="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ind w:left="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цінка члена комісії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цінка   члена комісії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цінка  </w:t>
            </w:r>
          </w:p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лена </w:t>
            </w:r>
          </w:p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цінка   члена комісії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7" w:hanging="1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229" w:hanging="0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</w:tc>
      </w:tr>
      <w:tr>
        <w:trPr>
          <w:trHeight w:val="855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ання законодавства в сфері освіти дітей з особливими освітніми потреба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ння основ спеціальної педагогі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6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ння основ управління закладом осві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ання законодавства в сфері освіти дітей з </w:t>
            </w:r>
          </w:p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ими освітніми потребами</w:t>
            </w:r>
          </w:p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ливими освітніми потреба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ind w:left="2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ння основ спеціальної педагогі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ind w:left="2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ння основ управління закладом осві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6" w:after="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_</w:t>
        <w:tab/>
        <w:tab/>
        <w:tab/>
        <w:t>_____________________________</w:t>
      </w:r>
    </w:p>
    <w:p>
      <w:pPr>
        <w:pStyle w:val="Normal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                                                                (прізвище, ім'я та по батькові)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6077585" cy="1128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Порядку проведення конкурсу на заміщення вакантних посад фахівців інклюзивно-ресурсного цент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8.85pt;mso-wrap-distance-left:9pt;mso-wrap-distance-right:0pt;mso-wrap-distance-top:0pt;mso-wrap-distance-bottom:0pt;margin-top:-27.2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орядку проведення конкурсу на заміщення вакантних посад фахівців інклюзивно-ресурсного цент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left="4081" w:right="34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</w:t>
      </w:r>
    </w:p>
    <w:p>
      <w:pPr>
        <w:pStyle w:val="Normal"/>
        <w:spacing w:lineRule="exact" w:line="368"/>
        <w:ind w:left="344" w:right="2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співбесіди</w:t>
      </w:r>
    </w:p>
    <w:p>
      <w:pPr>
        <w:pStyle w:val="Normal"/>
        <w:spacing w:before="1" w:after="0"/>
        <w:ind w:left="4080" w:right="3439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142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268"/>
        <w:gridCol w:w="1581"/>
        <w:gridCol w:w="1515"/>
        <w:gridCol w:w="1496"/>
        <w:gridCol w:w="1837"/>
        <w:gridCol w:w="1515"/>
        <w:gridCol w:w="1184"/>
        <w:gridCol w:w="992"/>
      </w:tblGrid>
      <w:tr>
        <w:trPr>
          <w:trHeight w:val="120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3" w:firstLine="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spacing w:lineRule="auto" w:line="276" w:before="2" w:after="0"/>
              <w:jc w:val="center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spacing w:lineRule="auto" w:line="276"/>
              <w:ind w:left="14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  члена комісії N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</w:p>
          <w:p>
            <w:pPr>
              <w:pStyle w:val="TableParagraph"/>
              <w:spacing w:lineRule="auto" w:line="276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лена</w:t>
            </w:r>
          </w:p>
          <w:p>
            <w:pPr>
              <w:pStyle w:val="TableParagraph"/>
              <w:spacing w:lineRule="auto" w:line="276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ії N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  члена комісії N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right="107" w:hanging="1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 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9" w:after="0"/>
              <w:ind w:left="2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  <w:p>
            <w:pPr>
              <w:pStyle w:val="TableParagraph"/>
              <w:spacing w:lineRule="auto" w:line="276" w:before="2" w:after="0"/>
              <w:jc w:val="center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76"/>
              <w:ind w:left="103" w:right="17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мога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мога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мога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7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мога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9" w:after="0"/>
              <w:ind w:left="2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мога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9" w:after="0"/>
              <w:ind w:left="2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мога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6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_</w:t>
        <w:tab/>
        <w:tab/>
        <w:tab/>
        <w:t>_____________________________</w:t>
      </w:r>
    </w:p>
    <w:p>
      <w:pPr>
        <w:pStyle w:val="Normal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                                                                (прізвище, ім'я та по батькові)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6077585" cy="1128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Порядку проведення конкурсу на заміщення вакантних посад фахівців інклюзивно-ресурсного цент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8.85pt;mso-wrap-distance-left:9pt;mso-wrap-distance-right:0pt;mso-wrap-distance-top:0pt;mso-wrap-distance-bottom:0pt;margin-top:-27.2pt;mso-position-vertical-relative:text;margin-left:24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46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ind w:left="4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орядку проведення конкурсу на заміщення вакантних посад фахівців інклюзивно-ресурсного цент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left="4081" w:right="34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 ВІДОМІСТЬ</w:t>
      </w:r>
    </w:p>
    <w:p>
      <w:pPr>
        <w:pStyle w:val="Normal"/>
        <w:spacing w:before="1" w:after="0"/>
        <w:ind w:left="4080" w:right="34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х балів</w:t>
      </w:r>
    </w:p>
    <w:p>
      <w:pPr>
        <w:pStyle w:val="Normal"/>
        <w:spacing w:before="1" w:after="0"/>
        <w:ind w:left="4080" w:right="3439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2190"/>
        <w:gridCol w:w="2540"/>
        <w:gridCol w:w="3453"/>
      </w:tblGrid>
      <w:tr>
        <w:trPr>
          <w:trHeight w:val="1206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3" w:firstLine="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ind w:right="10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оцінюван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ableParagraph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</w:t>
            </w:r>
          </w:p>
          <w:p>
            <w:pPr>
              <w:pStyle w:val="TableParagraph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ів</w:t>
            </w:r>
          </w:p>
        </w:tc>
      </w:tr>
      <w:tr>
        <w:trPr>
          <w:trHeight w:val="672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бесі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5" w:hRule="exac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андидат №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ind w:left="2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бесі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7"/>
          <w:lang w:val="uk-UA"/>
        </w:rPr>
      </w:pPr>
      <w:r>
        <w:rPr>
          <w:b/>
          <w:sz w:val="17"/>
          <w:lang w:val="uk-UA"/>
        </w:rPr>
      </w:r>
    </w:p>
    <w:p>
      <w:pPr>
        <w:pStyle w:val="TextBody"/>
        <w:spacing w:before="6" w:after="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_</w:t>
        <w:tab/>
        <w:tab/>
        <w:tab/>
        <w:t>_____________________________</w:t>
      </w:r>
    </w:p>
    <w:p>
      <w:pPr>
        <w:pStyle w:val="Normal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                                                                (прізвище, ім'я та по батькові)</w:t>
      </w:r>
    </w:p>
    <w:p>
      <w:pPr>
        <w:pStyle w:val="Normal"/>
        <w:jc w:val="center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6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проведення конкурсу на заміщення вакантних посад фахівців інклюзивно-ресурсного центру</w:t>
            </w:r>
          </w:p>
        </w:tc>
      </w:tr>
    </w:tbl>
    <w:p>
      <w:pPr>
        <w:pStyle w:val="Heading1"/>
        <w:spacing w:lineRule="auto" w:line="240" w:before="192" w:after="0"/>
        <w:ind w:left="0" w:right="168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3608" w:leader="none"/>
          <w:tab w:val="left" w:pos="14570" w:leader="none"/>
        </w:tabs>
        <w:spacing w:lineRule="auto" w:line="240" w:before="192" w:after="0"/>
        <w:ind w:left="0"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СУМКОВИЙ РЕЙТИНГ КАНДИДА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93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  <w:gridCol w:w="3828"/>
        <w:gridCol w:w="3402"/>
      </w:tblGrid>
      <w:tr>
        <w:trPr>
          <w:trHeight w:val="840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147" w:right="161" w:hanging="97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'я та по батькові канди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3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б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00" w:right="10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>
          <w:trHeight w:val="809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_</w:t>
        <w:tab/>
        <w:tab/>
        <w:tab/>
        <w:t>_____________________________</w:t>
      </w:r>
    </w:p>
    <w:p>
      <w:pPr>
        <w:pStyle w:val="Normal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                                                                (прізвище, ім'я та по батькові)</w:t>
      </w:r>
    </w:p>
    <w:p>
      <w:pPr>
        <w:pStyle w:val="Normal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center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11" w:hanging="12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/>
      <w:ind w:left="344" w:right="225" w:hanging="0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Rvts15">
    <w:name w:val="rvts15"/>
    <w:qFormat/>
    <w:rPr/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7:00Z</dcterms:created>
  <dc:creator>Roma</dc:creator>
  <dc:description/>
  <cp:keywords/>
  <dc:language>en-US</dc:language>
  <cp:lastModifiedBy>Вікторія В. Латина</cp:lastModifiedBy>
  <cp:lastPrinted>2017-10-24T16:31:00Z</cp:lastPrinted>
  <dcterms:modified xsi:type="dcterms:W3CDTF">2017-11-02T13:29:00Z</dcterms:modified>
  <cp:revision>28</cp:revision>
  <dc:subject/>
  <dc:title>ПОРЯДОК</dc:title>
</cp:coreProperties>
</file>